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（代表者が直接入札する場合）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１，０００，０００     （契約希望金額の</w:t>
            </w:r>
            <w:r>
              <w:rPr>
                <w:rFonts w:cs="ＭＳ 明朝;MS Mincho"/>
                <w:spacing w:val="-9"/>
                <w:u w:val="thick" w:color="000000"/>
              </w:rPr>
              <w:t>110</w:t>
            </w:r>
            <w:r>
              <w:rPr>
                <w:rFonts w:cs="ＭＳ 明朝;MS Mincho"/>
                <w:spacing w:val="-9"/>
                <w:u w:val="thick" w:color="000000"/>
              </w:rPr>
              <w:t>分の</w:t>
            </w:r>
            <w:r>
              <w:rPr>
                <w:rFonts w:cs="ＭＳ 明朝;MS Mincho"/>
                <w:spacing w:val="-9"/>
                <w:u w:val="thick" w:color="000000"/>
              </w:rPr>
              <w:t>100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に該当する金額）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  <w:u w:val="thick" w:color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京都府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I</w:t>
            </w:r>
            <w:r>
              <w:rPr>
                <w:rFonts w:cs="ＭＳ 明朝;MS Mincho"/>
              </w:rPr>
              <w:t>チャットボットサービスの提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京都府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I</w:t>
            </w:r>
            <w:r>
              <w:rPr>
                <w:rFonts w:cs="ＭＳ 明朝;MS Mincho"/>
              </w:rPr>
              <w:t>チャットボットサービスの提供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６年７月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日（※１）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1760</wp:posOffset>
                      </wp:positionV>
                      <wp:extent cx="727710" cy="678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67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1.8pt;margin-top:8.8pt;width:57.25pt;height:5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　京都市上京区○○町△△１－１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5715</wp:posOffset>
                      </wp:positionV>
                      <wp:extent cx="658495" cy="5403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5.3pt;margin-top:0.45pt;width:51.8pt;height:42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　　　　　　　　　　　　　　　　　　　　　　　　　社印　　代表者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株式会社　きょうと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取締役社長　京都太郎</w:t>
            </w:r>
          </w:p>
        </w:tc>
      </w:tr>
    </w:tbl>
    <w:p>
      <w:pPr>
        <w:pStyle w:val="Normal"/>
        <w:jc w:val="right"/>
        <w:rPr/>
      </w:pPr>
      <w:r>
        <w:rPr/>
        <w:t>会社印及び代表者印を押印すること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：日付は入札日または入札書郵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（代表者が入札参加者に委任している場合）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00"/>
                <w:tab w:val="left" w:pos="1375" w:leader="none"/>
              </w:tabs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  <w:p>
            <w:pPr>
              <w:pStyle w:val="Normal"/>
              <w:spacing w:lineRule="exact" w:line="50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１，０００，０００   （契約希望金額の</w:t>
            </w:r>
            <w:r>
              <w:rPr>
                <w:rFonts w:cs="ＭＳ 明朝;MS Mincho"/>
                <w:spacing w:val="-9"/>
                <w:u w:val="thick" w:color="000000"/>
              </w:rPr>
              <w:t>110</w:t>
            </w:r>
            <w:r>
              <w:rPr>
                <w:rFonts w:cs="ＭＳ 明朝;MS Mincho"/>
                <w:spacing w:val="-9"/>
                <w:u w:val="thick" w:color="000000"/>
              </w:rPr>
              <w:t>分の</w:t>
            </w:r>
            <w:r>
              <w:rPr>
                <w:rFonts w:cs="ＭＳ 明朝;MS Mincho"/>
                <w:spacing w:val="-9"/>
                <w:u w:val="thick" w:color="000000"/>
              </w:rPr>
              <w:t>100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に該当する金額）    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  <w:u w:val="thick" w:color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京都府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I</w:t>
            </w:r>
            <w:r>
              <w:rPr>
                <w:rFonts w:cs="ＭＳ 明朝;MS Mincho"/>
              </w:rPr>
              <w:t>チャットボットサービスの提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京都府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I</w:t>
            </w:r>
            <w:r>
              <w:rPr>
                <w:rFonts w:cs="ＭＳ 明朝;MS Mincho"/>
              </w:rPr>
              <w:t>チャットボットサービスの提供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６年７月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日（※１）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1760</wp:posOffset>
                      </wp:positionV>
                      <wp:extent cx="727710" cy="678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67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1.8pt;margin-top:8.8pt;width:57.25pt;height:5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　京都市上京区○○町△△１－１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　　　　　　　　　　　　　　　　　　　　　　　　　　　　入札参加者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株式会社　きょうと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取締役社長　京都太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理人営業部長　行政一郎</w:t>
            </w:r>
          </w:p>
        </w:tc>
      </w:tr>
    </w:tbl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：日付は入札日または入札書郵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別紙様式３（代表者が支店長に委任し、さらに支店長が入札参加者に委任している場合）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00"/>
                <w:tab w:val="left" w:pos="1375" w:leader="none"/>
              </w:tabs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  <w:p>
            <w:pPr>
              <w:pStyle w:val="Normal"/>
              <w:spacing w:lineRule="exact" w:line="50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１，０００，０００       （契約希望金額の</w:t>
            </w:r>
            <w:r>
              <w:rPr>
                <w:rFonts w:cs="ＭＳ 明朝;MS Mincho"/>
                <w:spacing w:val="-9"/>
                <w:u w:val="thick" w:color="000000"/>
              </w:rPr>
              <w:t>110</w:t>
            </w:r>
            <w:r>
              <w:rPr>
                <w:rFonts w:cs="ＭＳ 明朝;MS Mincho"/>
                <w:spacing w:val="-9"/>
                <w:u w:val="thick" w:color="000000"/>
              </w:rPr>
              <w:t>分の</w:t>
            </w:r>
            <w:r>
              <w:rPr>
                <w:rFonts w:cs="ＭＳ 明朝;MS Mincho"/>
                <w:spacing w:val="-9"/>
                <w:u w:val="thick" w:color="000000"/>
              </w:rPr>
              <w:t>100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に該当する金額）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  <w:u w:val="thick" w:color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京都府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I</w:t>
            </w:r>
            <w:r>
              <w:rPr>
                <w:rFonts w:cs="ＭＳ 明朝;MS Mincho"/>
              </w:rPr>
              <w:t>チャットボットサービスの提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京都府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I</w:t>
            </w:r>
            <w:r>
              <w:rPr>
                <w:rFonts w:cs="ＭＳ 明朝;MS Mincho"/>
              </w:rPr>
              <w:t>チャットボットサービスの提供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６年７月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日（※１）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1760</wp:posOffset>
                      </wp:positionV>
                      <wp:extent cx="727710" cy="6781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67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1.8pt;margin-top:8.8pt;width:57.25pt;height:5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　京都市上京区○○町△△１－１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　　　　　　　　　　　　　　　　　　　　　　　　　　　　入札参加者　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株式会社　きょうと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取締役社長　京都太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理人営業部長　行政二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支店長の氏名の記入は省略する）</w:t>
            </w:r>
          </w:p>
        </w:tc>
      </w:tr>
    </w:tbl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：日付は入札日または入札書郵送日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linesAndChars" w:linePitch="2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5:00Z</dcterms:created>
  <dc:creator>一太郎FD版ﾕｰｻﾞ</dc:creator>
  <dc:description/>
  <cp:keywords/>
  <dc:language>en-US</dc:language>
  <cp:lastModifiedBy>藪崎　友誉</cp:lastModifiedBy>
  <cp:lastPrinted>2020-05-08T09:50:00Z</cp:lastPrinted>
  <dcterms:modified xsi:type="dcterms:W3CDTF">2024-06-13T23:51:00Z</dcterms:modified>
  <cp:revision>25</cp:revision>
  <dc:subject/>
  <dc:title>入札説明書の別紙様式２</dc:title>
</cp:coreProperties>
</file>