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（学校）の修業年限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１　社会福祉士養成施設（学校）変更（修業年限）計画書（別紙１，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（別紙３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配置図及び平面図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時間割（別紙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授業概要（別紙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学習進度計画表（別紙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実習計画　（別紙７、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９　教育用機械機器及び模型の目録（別紙９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※提出部数・・１部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＊</cp:lastModifiedBy>
  <dcterms:modified xsi:type="dcterms:W3CDTF">2015-03-27T07:13:00Z</dcterms:modified>
  <cp:revision>9</cp:revision>
  <dc:subject/>
  <dc:title/>
</cp:coreProperties>
</file>