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8"/>
        <w:ind w:left="0" w:right="0" w:hanging="0"/>
        <w:jc w:val="center"/>
        <w:rPr/>
      </w:pPr>
      <w:r>
        <w:rPr>
          <w:sz w:val="34"/>
          <w:szCs w:val="34"/>
        </w:rPr>
        <w:t>校舎の各室の用途変更及び面積等の変更申請書必要書類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6"/>
          <w:szCs w:val="26"/>
        </w:rPr>
        <w:t>　１　養成施設変更申請書（様式は指定申請書に準拠）</w:t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6"/>
          <w:szCs w:val="26"/>
        </w:rPr>
        <w:t>　　　（※</w:t>
      </w:r>
      <w:r>
        <w:rPr>
          <w:rFonts w:cs="Times New Roman"/>
          <w:sz w:val="26"/>
          <w:szCs w:val="26"/>
        </w:rPr>
        <w:t>10</w:t>
      </w:r>
      <w:r>
        <w:rPr>
          <w:sz w:val="26"/>
          <w:szCs w:val="26"/>
        </w:rPr>
        <w:t>　建物」欄には変更後のものを記入すること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6"/>
          <w:szCs w:val="26"/>
        </w:rPr>
        <w:t>　２　変更理由書（※変更時期明記すること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6"/>
          <w:szCs w:val="26"/>
        </w:rPr>
        <w:t>　３　現在の配置図及び平面図または設計図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6"/>
          <w:szCs w:val="26"/>
        </w:rPr>
        <w:t>　４　変更後の配置図及び平面図または設計図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6"/>
          <w:szCs w:val="26"/>
        </w:rPr>
        <w:t>　５　土地</w:t>
      </w:r>
      <w:r>
        <w:rPr>
          <w:sz w:val="20"/>
          <w:szCs w:val="20"/>
        </w:rPr>
        <w:t>（既存の土地（既に指定を受けている養成施設）において変更が無い場合は不要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rFonts w:cs="Times New Roman"/>
          <w:sz w:val="26"/>
          <w:szCs w:val="26"/>
        </w:rPr>
        <w:t xml:space="preserve">   </w:t>
      </w:r>
      <w:r>
        <w:rPr>
          <w:sz w:val="26"/>
          <w:szCs w:val="26"/>
        </w:rPr>
        <w:t>　　登記簿謄本（寄付を受ける場合にあっては寄付予定地のもの）、寄</w:t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6"/>
          <w:szCs w:val="26"/>
        </w:rPr>
        <w:t>　　　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付確約書、買収または賃借の場合は契約書</w:t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6"/>
          <w:szCs w:val="26"/>
        </w:rPr>
        <w:t>　　</w:t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6"/>
          <w:szCs w:val="26"/>
        </w:rPr>
        <w:t>　６　建物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rFonts w:cs="Times New Roman"/>
          <w:sz w:val="26"/>
          <w:szCs w:val="26"/>
        </w:rPr>
        <w:t xml:space="preserve">   </w:t>
      </w:r>
      <w:r>
        <w:rPr>
          <w:sz w:val="26"/>
          <w:szCs w:val="26"/>
        </w:rPr>
        <w:t>　　登記簿謄本（寄付を受ける場合にあっては寄付予定地のもの）、寄</w:t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6"/>
          <w:szCs w:val="26"/>
        </w:rPr>
        <w:t>　　　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付確約書、買収または賃借の場合は契約書</w:t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6"/>
          <w:szCs w:val="26"/>
        </w:rPr>
        <w:t>　　</w:t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6"/>
          <w:szCs w:val="26"/>
        </w:rPr>
        <w:t>　　</w:t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6"/>
          <w:szCs w:val="26"/>
        </w:rPr>
        <w:t>　７　資金計画</w:t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6"/>
          <w:szCs w:val="26"/>
        </w:rPr>
        <w:t>　　　（１）自己資金</w:t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6"/>
          <w:szCs w:val="26"/>
        </w:rPr>
        <w:t>　　　（２）借入金</w:t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6"/>
          <w:szCs w:val="26"/>
        </w:rPr>
        <w:t>　　　（３）寄付金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6"/>
          <w:szCs w:val="26"/>
        </w:rPr>
        <w:t>　８　担当者の氏名、連絡先（文書の送付先、電話、ブァックス番号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6"/>
          <w:szCs w:val="26"/>
        </w:rPr>
        <w:t>　　※提出部数・・１部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18</Characters>
  <CharactersWithSpaces>357</CharactersWithSpace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30:00Z</dcterms:created>
  <dc:creator>厚生労働省ネットワークシステム</dc:creator>
  <dc:description/>
  <dc:language>en-US</dc:language>
  <cp:lastModifiedBy/>
  <dcterms:modified xsi:type="dcterms:W3CDTF">2015-03-27T16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＊</vt:lpwstr>
  </property>
</Properties>
</file>