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20807680</wp:posOffset>
                </wp:positionV>
                <wp:extent cx="35560" cy="17644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7.9pt;margin-top:-70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-20807680</wp:posOffset>
                </wp:positionV>
                <wp:extent cx="6350" cy="255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pt;margin-top:-70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製造販売業】【新規業許可等・薬事に関する業務に責任を有する役員の変更】通知による様式の規定なし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spacing w:val="0"/>
        </w:rPr>
      </w:pPr>
      <w:bookmarkStart w:id="0" w:name="④組織図（例）"/>
      <w:bookmarkEnd w:id="0"/>
      <w:r>
        <w:rPr>
          <w:rFonts w:ascii="ＭＳ 明朝;MS Mincho" w:hAnsi="ＭＳ 明朝;MS Mincho" w:cs="ＭＳ 明朝;MS Mincho"/>
          <w:sz w:val="24"/>
          <w:szCs w:val="24"/>
        </w:rPr>
        <w:t>組　織　図（例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0</wp:posOffset>
                </wp:positionH>
                <wp:positionV relativeFrom="paragraph">
                  <wp:posOffset>24765</wp:posOffset>
                </wp:positionV>
                <wp:extent cx="1718310" cy="6280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627840"/>
                          <a:chOff x="0" y="0"/>
                          <a:chExt cx="1718280" cy="6278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968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.95pt;width:135.3pt;height:49.45pt" coordorigin="2330,39" coordsize="2706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0;top:39;width:2345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総務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30,548" to="268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141605</wp:posOffset>
                </wp:positionV>
                <wp:extent cx="0" cy="5000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1.15pt" to="115.6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38100</wp:posOffset>
                </wp:positionV>
                <wp:extent cx="635" cy="3594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45pt;margin-top: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0</wp:posOffset>
                </wp:positionH>
                <wp:positionV relativeFrom="paragraph">
                  <wp:posOffset>78105</wp:posOffset>
                </wp:positionV>
                <wp:extent cx="1718310" cy="62801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627840"/>
                          <a:chOff x="0" y="0"/>
                          <a:chExt cx="1718280" cy="6278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8968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6.15pt;width:135.3pt;height:49.45pt" coordorigin="2330,123" coordsize="2706,989">
                <v:line id="shape_0" from="2330,610" to="2689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0;top:123;width:2345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薬事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59055</wp:posOffset>
                </wp:positionV>
                <wp:extent cx="1498600" cy="636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質保証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門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0.15pt;mso-wrap-distance-left:9.05pt;mso-wrap-distance-right:9.05pt;mso-wrap-distance-top:0pt;mso-wrap-distance-bottom:0pt;margin-top:4.65pt;mso-position-vertical-relative:text;margin-left:2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質保証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門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86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4.8pt" to="269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125730</wp:posOffset>
                </wp:positionV>
                <wp:extent cx="0" cy="233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.9pt" to="188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146685</wp:posOffset>
                </wp:positionV>
                <wp:extent cx="1731010" cy="62801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627840"/>
                          <a:chOff x="0" y="0"/>
                          <a:chExt cx="1730880" cy="627840"/>
                        </a:xfrm>
                      </wpg:grpSpPr>
                      <wps:wsp>
                        <wps:cNvSpPr txBox="1"/>
                        <wps:spPr>
                          <a:xfrm>
                            <a:off x="241200" y="0"/>
                            <a:ext cx="148968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顧客サービス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1.55pt;width:136.3pt;height:49.45pt" coordorigin="5049,231" coordsize="2726,989">
                <v:shape id="shape_0" stroked="t" o:allowincell="f" style="position:absolute;left:5429;top:231;width:2345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顧客サービス部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9,754" to="540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1202055" cy="321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5.35pt;mso-wrap-distance-left:9.05pt;mso-wrap-distance-right:9.05pt;mso-wrap-distance-top:0pt;mso-wrap-distance-bottom:0pt;margin-top:2.15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705</wp:posOffset>
                </wp:positionH>
                <wp:positionV relativeFrom="paragraph">
                  <wp:posOffset>147955</wp:posOffset>
                </wp:positionV>
                <wp:extent cx="1498600" cy="636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統括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門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0.15pt;mso-wrap-distance-left:9.05pt;mso-wrap-distance-right:9.05pt;mso-wrap-distance-top:0pt;mso-wrap-distance-bottom:0pt;margin-top:11.65pt;mso-position-vertical-relative:text;margin-left:1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管理統括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門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95</wp:posOffset>
                </wp:positionH>
                <wp:positionV relativeFrom="paragraph">
                  <wp:posOffset>158750</wp:posOffset>
                </wp:positionV>
                <wp:extent cx="0" cy="233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2.5pt" to="46.8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525</wp:posOffset>
                </wp:positionV>
                <wp:extent cx="1202055" cy="4933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8.85pt;mso-wrap-distance-left:9.05pt;mso-wrap-distance-right:9.05pt;mso-wrap-distance-top:0pt;mso-wrap-distance-bottom:0pt;margin-top:0.7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.15pt" to="11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74930</wp:posOffset>
                </wp:positionV>
                <wp:extent cx="1718310" cy="62801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627840"/>
                          <a:chOff x="0" y="0"/>
                          <a:chExt cx="1718280" cy="6278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8968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開発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5.9pt;width:135.3pt;height:49.45pt" coordorigin="2343,118" coordsize="2706,989">
                <v:line id="shape_0" from="2343,605" to="270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3;top:118;width:2345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研究開発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63500</wp:posOffset>
                </wp:positionV>
                <wp:extent cx="1718310" cy="628015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627840"/>
                          <a:chOff x="0" y="0"/>
                          <a:chExt cx="1718280" cy="6278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8968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pt;width:135.3pt;height:49.45pt" coordorigin="2330,100" coordsize="2706,989">
                <v:line id="shape_0" from="2330,587" to="268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0;top:100;width:2345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営業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76835</wp:posOffset>
                </wp:positionV>
                <wp:extent cx="2305050" cy="62801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27840"/>
                          <a:chOff x="0" y="0"/>
                          <a:chExt cx="2305080" cy="6278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07720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マーケティング（広告）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6.05pt;width:181.5pt;height:49.45pt" coordorigin="2330,121" coordsize="3630,989">
                <v:line id="shape_0" from="2330,608" to="268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89;top:121;width:327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マーケティング（広告）部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64770</wp:posOffset>
                </wp:positionV>
                <wp:extent cx="2305050" cy="62801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27840"/>
                          <a:chOff x="0" y="0"/>
                          <a:chExt cx="2305080" cy="62784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077200" cy="6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プライアンス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5.1pt;width:181.5pt;height:49.45pt" coordorigin="2312,102" coordsize="3630,989">
                <v:line id="shape_0" from="2312,589" to="267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71;top:102;width:327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コンプライアンス部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  <w:t>＜記載上の注意事項＞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薬事部門のみならず、会社全体の組織を記載すること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品質管理に係る体制」等及び「製造販売後安全管理に係る体制」に係る内容をまとめて記載してもよい。</w:t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必要事項が含まれていれば、別に作成した会社組織図を利用することでもよい。</w:t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ＧＶＰ"/>
      <w:bookmarkStart w:id="2" w:name="組織図"/>
      <w:bookmarkStart w:id="3" w:name="診断書"/>
      <w:bookmarkStart w:id="4" w:name="ＧＶＰ"/>
      <w:bookmarkStart w:id="5" w:name="組織図"/>
      <w:bookmarkStart w:id="6" w:name="診断書"/>
      <w:bookmarkEnd w:id="4"/>
      <w:bookmarkEnd w:id="5"/>
      <w:bookmarkEnd w:id="6"/>
    </w:p>
    <w:p>
      <w:pPr>
        <w:pStyle w:val="Style23"/>
        <w:tabs>
          <w:tab w:val="clear" w:pos="840"/>
          <w:tab w:val="left" w:pos="426" w:leader="none"/>
        </w:tabs>
        <w:rPr>
          <w:rFonts w:ascii="Times New Roman" w:hAnsi="Times New Roman" w:cs="Times New Roman"/>
          <w:vanish/>
        </w:rPr>
      </w:pPr>
      <w:r>
        <w:rPr/>
      </w:r>
      <w:bookmarkStart w:id="7" w:name="_PictureBullets"/>
      <w:bookmarkStart w:id="8" w:name="独自様式（製造）"/>
      <w:bookmarkStart w:id="9" w:name="_PictureBullets"/>
      <w:bookmarkStart w:id="10" w:name="独自様式（製造）"/>
      <w:bookmarkEnd w:id="9"/>
      <w:bookmarkEnd w:id="10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0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8T06:01:00Z</dcterms:modified>
  <cp:revision>3</cp:revision>
  <dc:subject/>
  <dc:title>製造販売業許可申請</dc:title>
</cp:coreProperties>
</file>