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bookmarkStart w:id="0" w:name="宣誓書（ＧＭＰ）"/>
      <w:bookmarkEnd w:id="0"/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製造販売業】【ＧＭＰ定期適合性調査】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R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7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.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薬</w:t>
      </w:r>
      <w:r>
        <w:rPr>
          <w:rFonts w:ascii="ＭＳ ゴシック;MS Gothic" w:hAnsi="ＭＳ ゴシック;MS Gothic" w:cs="ＭＳ ゴシック;MS Gothic" w:eastAsia="ＭＳ ゴシック;MS Gothic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監麻発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713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通知</w:t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23"/>
        <w:spacing w:lineRule="exact" w:line="2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sz w:val="24"/>
        </w:rPr>
      </w:pPr>
      <w:bookmarkStart w:id="1" w:name="㉔宣誓書"/>
      <w:bookmarkEnd w:id="1"/>
      <w:r>
        <w:rPr>
          <w:sz w:val="24"/>
        </w:rPr>
        <w:t>宣　誓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申請者）は、下記品目の適合性調査に係る申請の内容に事実と齟齬がないこと、</w:t>
      </w:r>
    </w:p>
    <w:p>
      <w:pPr>
        <w:pStyle w:val="Normal"/>
        <w:rPr>
          <w:sz w:val="24"/>
        </w:rPr>
      </w:pPr>
      <w:r>
        <w:rPr>
          <w:sz w:val="24"/>
        </w:rPr>
        <w:t>当該製造所における製造管理及び品質管理の方法が医薬品、医療機器等の品質、有効性及び安全性の確保等に関する法律第１４条第２項第４号に該当していないこと、及び製造販売承認規格又はＭＦ規格を満足したものを製造してい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（製造所の名称）</w:t>
      </w:r>
    </w:p>
    <w:p>
      <w:pPr>
        <w:pStyle w:val="Normal"/>
        <w:jc w:val="center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（製造所の所在地）</w:t>
      </w:r>
    </w:p>
    <w:p>
      <w:pPr>
        <w:pStyle w:val="Normal"/>
        <w:jc w:val="center"/>
        <w:rPr/>
      </w:pPr>
      <w:r>
        <w:rPr>
          <w:sz w:val="24"/>
        </w:rPr>
        <w:t>（製造</w:t>
      </w:r>
      <w:r>
        <w:rPr>
          <w:sz w:val="24"/>
          <w:lang w:eastAsia="zh-TW"/>
        </w:rPr>
        <w:t>品目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住所（法人にあっては主たる事務所の所在地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氏名及び総括製造販売責任者</w:t>
      </w:r>
    </w:p>
    <w:p>
      <w:pPr>
        <w:pStyle w:val="Style23"/>
        <w:ind w:firstLine="285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にあっては名称及び総括製造販売責任者の氏名）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府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840"/>
          <w:tab w:val="left" w:pos="426" w:leader="none"/>
        </w:tabs>
        <w:ind w:left="198" w:hanging="1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2" w:name="_PictureBullets"/>
      <w:bookmarkStart w:id="3" w:name="独自様式（製造）"/>
      <w:bookmarkStart w:id="4" w:name="宣誓書（輸出ＧＭＰ）"/>
      <w:bookmarkStart w:id="5" w:name="_PictureBullets"/>
      <w:bookmarkStart w:id="6" w:name="独自様式（製造）"/>
      <w:bookmarkStart w:id="7" w:name="宣誓書（輸出ＧＭＰ）"/>
      <w:bookmarkEnd w:id="5"/>
      <w:bookmarkEnd w:id="6"/>
      <w:bookmarkEnd w:id="7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0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10:00Z</dcterms:modified>
  <cp:revision>2</cp:revision>
  <dc:subject/>
  <dc:title>製造販売業許可申請</dc:title>
</cp:coreProperties>
</file>