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知事承認の医薬品・医薬部外品製造販売業】【製造販売承認事項軽微変更届】</w:t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 xml:space="preserve">H17.10.2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審査管理課事務連絡</w:t>
      </w:r>
    </w:p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bookmarkStart w:id="0" w:name="㉓宣誓書"/>
      <w:bookmarkEnd w:id="0"/>
      <w:r>
        <w:rPr>
          <w:sz w:val="24"/>
          <w:lang w:eastAsia="zh-TW"/>
        </w:rPr>
        <w:t>宣　誓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この度提出いたしました軽微変更届に記載した変更は、適切なバリデーション及び変更管理を実施した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届出者住所（法人にあっては主たる事務所の所在地）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届出者氏名（法人にあっては名称及び代表者の職氏名）</w:t>
      </w:r>
    </w:p>
    <w:p>
      <w:pPr>
        <w:pStyle w:val="Style2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京都府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ＧＭＰを要しない医薬品又は医薬部外品の場合は、バリデーションに関する記載は要しない。</w:t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宣誓者は、軽微変更届出書の届出者とすること。</w:t>
      </w:r>
    </w:p>
    <w:p>
      <w:pPr>
        <w:pStyle w:val="Style23"/>
        <w:tabs>
          <w:tab w:val="clear" w:pos="840"/>
          <w:tab w:val="left" w:pos="426" w:leader="none"/>
        </w:tabs>
        <w:ind w:left="200" w:hanging="200"/>
        <w:rPr>
          <w:rFonts w:ascii="Times New Roman" w:hAnsi="Times New Roman" w:cs="Times New Roman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7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9T06:07:00Z</dcterms:modified>
  <cp:revision>2</cp:revision>
  <dc:subject/>
  <dc:title>製造販売業許可申請</dc:title>
</cp:coreProperties>
</file>