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　売　従　事　登　録　申　請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3"/>
        <w:gridCol w:w="5670"/>
      </w:tblGrid>
      <w:tr>
        <w:trPr>
          <w:trHeight w:val="5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8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申請者の本籍地都道府県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8"/>
                <w:kern w:val="0"/>
              </w:rPr>
              <w:t>申請者の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8"/>
                <w:kern w:val="0"/>
              </w:rPr>
              <w:t>申請者の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1)</w:t>
            </w:r>
            <w:r>
              <w:rPr/>
              <w:t>法第７５条第１項の規定により許可を取り消されたこ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2)</w:t>
            </w:r>
            <w:r>
              <w:rPr/>
              <w:t>法第７５条の２第１項の規定により登録を取り消されたこ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3)</w:t>
            </w:r>
            <w:r>
              <w:rPr/>
              <w:t>禁錮以上の刑に処せられたこ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4)</w:t>
            </w:r>
            <w:r>
              <w:rPr/>
              <w:t>薬事に関する法令又はこれに基づく処分に違反したこ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【添付書類の省略】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省略書類、過去の申請等の概要及び提出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申請者が薬局開設者又は医薬品販売業者の場合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店舗名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店舗所在地）（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許可番号</w:t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上記により、販売従事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828" w:hanging="0"/>
        <w:rPr/>
      </w:pPr>
      <w:r>
        <w:rPr/>
        <w:t>申請者住所　〒</w:t>
      </w:r>
    </w:p>
    <w:p>
      <w:pPr>
        <w:pStyle w:val="Normal"/>
        <w:spacing w:lineRule="exact" w:line="300"/>
        <w:ind w:left="3828" w:hanging="0"/>
        <w:rPr/>
      </w:pPr>
      <w:r>
        <w:rPr/>
      </w:r>
    </w:p>
    <w:p>
      <w:pPr>
        <w:pStyle w:val="Normal"/>
        <w:spacing w:lineRule="exact" w:line="300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申請者氏名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*</dc:creator>
  <dc:description/>
  <cp:keywords/>
  <dc:language>en-US</dc:language>
  <cp:lastModifiedBy>＊</cp:lastModifiedBy>
  <dcterms:modified xsi:type="dcterms:W3CDTF">2021-01-22T10:07:00Z</dcterms:modified>
  <cp:revision>5</cp:revision>
  <dc:subject/>
  <dc:title/>
</cp:coreProperties>
</file>