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訪問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、　訪問入浴介護、　訪問看護、　訪問リハビリ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福祉用具、　特定福祉用具販売</w:t>
            </w:r>
          </w:p>
        </w:tc>
      </w:tr>
    </w:tbl>
    <w:p>
      <w:pPr>
        <w:pStyle w:val="Normal"/>
        <w:spacing w:lineRule="exact" w:line="20" w:before="145" w:after="145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  <w:shd w:fill="D8D8D8" w:val="clear"/>
        </w:rPr>
        <w:t>１週間前までに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、郵送または持参で提出してください。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u w:val="single"/>
        </w:rPr>
        <w:t>サービスの提供に関する調書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前回の実地指導結果通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定から初回の場合は不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u w:val="single"/>
        </w:rPr>
        <w:t>自主点検表（直近分の写し）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運営規程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重要事項説明書、パンフレット、契約書様式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、組織体制図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２ヶ月前分（前々月分）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に運営指導の場合→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直近に届出をした事業所の平図面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業務継続計画（感染症・災害）（直近分の写し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当日に提示下さい。必要に応じて写しの提出を求める場合があり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１）勤務体制及び介護報酬の請求状況等を確認するための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等処遇改善加算等を含む）に係る算定根拠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指針（感染症・虐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　委員会（感染症、虐待等）の実施状況が分かる資料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ク　各種研修、訓練（感染症等）の実施状況が分かる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給付費明細書　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　個人情報の管理状況が分かるもの（個人情報管理規程、マニュアル　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秘密保持に係る誓約書等（従業者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ハラスメント対策の実施状況が分かる資料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0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サービスの提供を確認するための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イ　サービス提供の記録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までの場合は前々月・前々々月でも可とします。（例：</w:t>
      </w:r>
      <w:r>
        <w:rPr>
          <w:rFonts w:cs="ＭＳ 明朝;MS Mincho" w:ascii="ＭＳ 明朝;MS Mincho" w:hAnsi="ＭＳ 明朝;MS Mincho"/>
        </w:rPr>
        <w:t>9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09600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下線を付した書類については、山城北保健所ホームページに掲載している様式により提出願い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城北保健所→「業務のご案内」→「高齢者」→「運営指導について」でご確認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7pt;mso-wrap-distance-left:9.05pt;mso-wrap-distance-right:9.05pt;mso-wrap-distance-top:0pt;mso-wrap-distance-bottom:0pt;margin-top:2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下線を付した書類については、山城北保健所ホームページに掲載している様式により提出願います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城北保健所→「業務のご案内」→「高齢者」→「運営指導について」でご確認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（訪問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、　訪問入浴介護、　訪問看護、　訪問リハビリ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福祉用具、　特定福祉用具販売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運営指導　当日対応者名＞</w:t>
            </w:r>
          </w:p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（　　　　　　　　　　　　）（　　　　　　　　　　　　　）</w:t>
            </w:r>
          </w:p>
        </w:tc>
      </w:tr>
    </w:tbl>
    <w:p>
      <w:pPr>
        <w:pStyle w:val="Normal"/>
        <w:spacing w:lineRule="exact" w:line="20" w:before="145" w:after="145"/>
        <w:rPr>
          <w:shd w:fill="D8D8D8" w:val="clear"/>
        </w:rPr>
      </w:pPr>
      <w:r>
        <w:rPr>
          <w:shd w:fill="D8D8D8" w:val="clear"/>
        </w:rPr>
      </w:r>
      <w:bookmarkStart w:id="0" w:name="_Hlk175069619"/>
      <w:bookmarkStart w:id="1" w:name="_Hlk134715613"/>
      <w:bookmarkStart w:id="2" w:name="_Hlk175069619"/>
      <w:bookmarkStart w:id="3" w:name="_Hlk134715613"/>
      <w:bookmarkEnd w:id="2"/>
      <w:bookmarkEnd w:id="3"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サービス計画の作成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▽</w:t>
            </w:r>
            <w:r>
              <w:rPr>
                <w:spacing w:val="-3"/>
                <w:sz w:val="20"/>
                <w:szCs w:val="20"/>
              </w:rPr>
              <w:t>計画作成担当者職・氏名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▽</w:t>
            </w:r>
            <w:r>
              <w:rPr>
                <w:spacing w:val="-3"/>
                <w:sz w:val="20"/>
                <w:szCs w:val="20"/>
              </w:rPr>
              <w:t>計画作成状況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中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（うち介護予防に係るもの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中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26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游明朝" w:hAnsi="游明朝" w:cs="游明朝"/>
                <w:sz w:val="20"/>
              </w:rPr>
              <w:t>業務継続計画の策定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業務継続計画の策定：□有　□無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衛生管理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掲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（掲載場所：□法人のホームページ等（</w:t>
            </w:r>
            <w:r>
              <w:rPr>
                <w:spacing w:val="-8"/>
                <w:sz w:val="20"/>
                <w:szCs w:val="20"/>
              </w:rPr>
              <w:t>URL</w:t>
            </w:r>
            <w:r>
              <w:rPr>
                <w:spacing w:val="-8"/>
                <w:sz w:val="20"/>
                <w:szCs w:val="20"/>
              </w:rPr>
              <w:t>：　　　　　　　　　　　　　　　　　　　　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firstLine="1253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情報公表システム</w:t>
            </w:r>
          </w:p>
        </w:tc>
      </w:tr>
      <w:tr>
        <w:trPr>
          <w:trHeight w:val="1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" w:name="_Hlk134715773"/>
            <w:bookmarkEnd w:id="4"/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虐待の防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業務管理体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法令遵守責任者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法令遵守責任者の取組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_Hlk175069619"/>
      <w:bookmarkStart w:id="6" w:name="_Hlk175069619"/>
      <w:bookmarkEnd w:id="6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2:00Z</dcterms:created>
  <dc:creator>kyoto</dc:creator>
  <dc:description/>
  <cp:keywords/>
  <dc:language>en-US</dc:language>
  <cp:lastModifiedBy>樋口　彩</cp:lastModifiedBy>
  <cp:lastPrinted>2024-08-20T17:42:00Z</cp:lastPrinted>
  <dcterms:modified xsi:type="dcterms:W3CDTF">2024-08-22T08:07:00Z</dcterms:modified>
  <cp:revision>11</cp:revision>
  <dc:subject/>
  <dc:title/>
</cp:coreProperties>
</file>