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ロシア沿海州食品展示会　京都ブース　出展申込書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454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企業・団体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ﾛｼｱ語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</w:rPr>
              <w:t>＊ない場合は省略可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    所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4" w:after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部課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者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番号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－Ｍａｉｌ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ＷＥＢ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市場開拓を目指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・地域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ロシア市場開拓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への計画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物（見込み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必要に応じて追加ください。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5" w:leader="none"/>
              </w:tabs>
              <w:snapToGrid w:val="false"/>
              <w:spacing w:lineRule="exact" w:line="240" w:before="222" w:after="222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区分</w:t>
            </w:r>
          </w:p>
          <w:p>
            <w:pPr>
              <w:pStyle w:val="Normal"/>
              <w:snapToGrid w:val="false"/>
              <w:spacing w:lineRule="exact" w:line="200"/>
              <w:ind w:left="-41" w:right="-46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①又は②のいずれかを選択）</w:t>
            </w:r>
          </w:p>
          <w:p>
            <w:pPr>
              <w:pStyle w:val="TextBodyIndent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展示販売　→　現地での出展（アテンド対応可能）</w:t>
            </w:r>
          </w:p>
          <w:p>
            <w:pPr>
              <w:pStyle w:val="TextBodyIndent"/>
              <w:spacing w:lineRule="atLeast" w:line="240"/>
              <w:ind w:left="79" w:hanging="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サンプル品によるマーケティング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上記のとおり、京都ブースへの参加を申し込みます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出展者住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明朝;MS Mincho" w:eastAsia="HG丸ｺﾞｼｯｸM-PRO"/>
        </w:rPr>
        <w:t>出展者名（企業名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9:00Z</dcterms:created>
  <dc:creator/>
  <dc:description/>
  <dc:language>en-US</dc:language>
  <cp:lastModifiedBy/>
  <cp:lastPrinted>2010-05-25T14:06:00Z</cp:lastPrinted>
  <dcterms:modified xsi:type="dcterms:W3CDTF">2015-06-01T06:29:00Z</dcterms:modified>
  <cp:revision>1</cp:revision>
  <dc:subject/>
  <dc:title>2010中国国際工業博覧会　「環境保護技術と設備展」　日本パビリオン</dc:title>
</cp:coreProperties>
</file>