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9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２）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京都府知事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right="231" w:firstLine="1274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</w:rPr>
        <w:t>施　　　設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</w:t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施　　設　　長　　名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京都府産農産物利用推進施設の認定に係る京都府産米・野菜利用計画</w:t>
      </w:r>
    </w:p>
    <w:p>
      <w:pPr>
        <w:pStyle w:val="Normal"/>
        <w:autoSpaceDE w:val="false"/>
        <w:ind w:firstLine="107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及び情報発信計画書の提出について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別添のとおり計画書を作成しましたので、関係書類を添えて提出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4:00Z</dcterms:created>
  <dc:creator>setup</dc:creator>
  <dc:description/>
  <cp:keywords/>
  <dc:language>en-US</dc:language>
  <cp:lastModifiedBy>＊</cp:lastModifiedBy>
  <dcterms:modified xsi:type="dcterms:W3CDTF">2021-03-19T05:41:00Z</dcterms:modified>
  <cp:revision>4</cp:revision>
  <dc:subject/>
  <dc:title>（様式２）</dc:title>
</cp:coreProperties>
</file>