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京都府地球温暖化対策条例施行規則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排出量削減計画変更届出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府知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法人にあっては、主たる事務所の所在地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法人にあっては、名称及び代表者の氏名）</w:t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  <w:p>
            <w:pPr>
              <w:pStyle w:val="Normal"/>
              <w:ind w:first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</w:tblGrid>
      <w:tr>
        <w:trPr>
          <w:trHeight w:val="21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の　　理　　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変更後の内容が分かる資料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15:00Z</dcterms:created>
  <dc:creator>＊</dc:creator>
  <dc:description/>
  <cp:keywords/>
  <dc:language>en-US</dc:language>
  <cp:lastModifiedBy>島﨑　朱里</cp:lastModifiedBy>
  <dcterms:modified xsi:type="dcterms:W3CDTF">2021-03-31T00:16:00Z</dcterms:modified>
  <cp:revision>3</cp:revision>
  <dc:subject/>
  <dc:title/>
</cp:coreProperties>
</file>