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2"/>
        <w:gridCol w:w="1260"/>
        <w:gridCol w:w="3435"/>
        <w:gridCol w:w="2865"/>
      </w:tblGrid>
      <w:tr>
        <w:trPr>
          <w:trHeight w:val="660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</w:rPr>
              <w:t>「環境にやさしい配送宣言」　□「エコドライブ宣言」　（届出書）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（該当する宣言にチェックをしてください）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宣　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4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上記宣言運動に賛同し、次の対策を実施します。</w:t>
            </w:r>
          </w:p>
        </w:tc>
      </w:tr>
      <w:tr>
        <w:trPr>
          <w:trHeight w:val="96" w:hRule="atLeast"/>
          <w:cantSplit w:val="true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実施項目に○印を付してください</w:t>
            </w:r>
            <w:r>
              <w:rPr>
                <w:sz w:val="16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環境にやさしい配送宣言＞</w:t>
            </w:r>
          </w:p>
        </w:tc>
      </w:tr>
      <w:tr>
        <w:trPr>
          <w:trHeight w:val="34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環境にやさしい配送推進のための方針、体制の整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低公害車等の導入目標の設定と具体的取組の推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配送車輌の削減</w:t>
            </w:r>
            <w:r>
              <w:rPr/>
              <w:t>(</w:t>
            </w:r>
            <w:r>
              <w:rPr/>
              <w:t>ﾓｰﾀﾞﾙｼﾌﾄ、配送効率化、共同配送化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地域における環境にやさしい配送の取組への参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エコドライブ宣言＞</w:t>
            </w:r>
          </w:p>
        </w:tc>
      </w:tr>
      <w:tr>
        <w:trPr>
          <w:trHeight w:val="30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エコドライブ推進のための方針、体制の整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員に対する研修・教育の実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燃費、燃料使用量に関する数値目標の設定・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アイドリングストップの実施（必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※地球温暖化対策条例により義務化されています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相乗り通勤、自転車通勤の励行・実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専用通勤バスの運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通勤自家用車の使用禁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自動車の点検・整備実施体制の確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独自基準に基づく点検の実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独自の取組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0:00Z</dcterms:created>
  <dc:creator>K222008003</dc:creator>
  <dc:description/>
  <cp:keywords/>
  <dc:language>en-US</dc:language>
  <cp:lastModifiedBy>setup</cp:lastModifiedBy>
  <cp:lastPrinted>2005-06-09T15:36:00Z</cp:lastPrinted>
  <dcterms:modified xsi:type="dcterms:W3CDTF">2008-04-25T04:40:00Z</dcterms:modified>
  <cp:revision>2</cp:revision>
  <dc:subject/>
  <dc:title>□「環境にやさしい配送宣言」　□「エコドライブ宣言」　（届出書）</dc:title>
</cp:coreProperties>
</file>