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95" w:leader="none"/>
          <w:tab w:val="left" w:pos="8025" w:leader="none"/>
        </w:tabs>
        <w:rPr/>
      </w:pPr>
      <w:r>
        <w:rPr>
          <w:sz w:val="18"/>
        </w:rPr>
        <w:t>第２号様式</w:t>
      </w: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114935</wp:posOffset>
                </wp:positionV>
                <wp:extent cx="109156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  <w:tab w:val="left" w:pos="8025" w:leader="none"/>
                                    </w:tabs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京都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  <w:tab w:val="left" w:pos="802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95" w:leader="none"/>
                                      <w:tab w:val="left" w:pos="8025" w:leader="none"/>
                                    </w:tabs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6pt;mso-wrap-distance-left:7.1pt;mso-wrap-distance-right:7.1pt;mso-wrap-distance-top:0pt;mso-wrap-distance-bottom:0pt;margin-top:9.05pt;mso-position-vertical-relative:text;margin-left:460.85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  <w:tab w:val="left" w:pos="8025" w:leader="none"/>
                              </w:tabs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京都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  <w:tab w:val="left" w:pos="802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95" w:leader="none"/>
                                <w:tab w:val="left" w:pos="8025" w:leader="none"/>
                              </w:tabs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病院（診療所、助産所）構造設備使用許可申請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sz w:val="18"/>
        </w:rPr>
      </w:pPr>
      <w:r>
        <w:rPr>
          <w:sz w:val="18"/>
        </w:rPr>
        <w:t>京都府知事　　　　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  <w:t>（あて先）　　　　　　　　　　　京都市長</w:t>
      </w:r>
    </w:p>
    <w:p>
      <w:pPr>
        <w:pStyle w:val="Normal"/>
        <w:rPr>
          <w:sz w:val="18"/>
        </w:rPr>
      </w:pPr>
      <w:r>
        <w:rPr>
          <w:sz w:val="18"/>
        </w:rPr>
        <w:t>（京都府　　　　　　　　　　　保健所　様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住所（法人の場合は主たる事務所所在地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〒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電話　　　　（　　　　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氏名（法人の場合は名称、代表者職氏名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下記のとおり、構造設備の使用を許可されたく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  <w:t>記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名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　　　　　　　　　　　　　　　　　　　電話　　　（　　　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所在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管理者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住所・氏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診療科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５．開設許可（一部変更許可）年月日及び許可番号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年　　　月　　　日（　　　　　　　　　　　　　　　　第　　　　　号）</w:t>
      </w:r>
    </w:p>
    <w:p>
      <w:pPr>
        <w:pStyle w:val="Normal"/>
        <w:rPr>
          <w:sz w:val="18"/>
        </w:rPr>
      </w:pPr>
      <w:r>
        <w:rPr>
          <w:sz w:val="18"/>
        </w:rPr>
        <w:t>６．許可受けようとする構造設備の概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７．使用開始予定年月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注意：京都市外の診療所、助産所は、申請あて名を所轄保健所長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周囲見取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敷地見取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建物見取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建築確認を必要とする病院の開設、増改築等の場合は、検査済証の写</w:t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6:00Z</dcterms:created>
  <dc:creator>setup</dc:creator>
  <dc:description/>
  <dc:language>en-US</dc:language>
  <cp:lastModifiedBy>setup</cp:lastModifiedBy>
  <cp:lastPrinted>2006-07-07T11:25:00Z</cp:lastPrinted>
  <dcterms:modified xsi:type="dcterms:W3CDTF">2006-07-11T02:20:00Z</dcterms:modified>
  <cp:revision>4</cp:revision>
  <dc:subject/>
  <dc:title>京都府</dc:title>
</cp:coreProperties>
</file>