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０号様式</w:t>
      </w:r>
    </w:p>
    <w:p>
      <w:pPr>
        <w:pStyle w:val="Normal"/>
        <w:jc w:val="center"/>
        <w:rPr>
          <w:sz w:val="18"/>
        </w:rPr>
      </w:pPr>
      <w:r>
        <w:rPr/>
        <w:t>病院（診療所）開設許可事項中一部変更許可申請書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名）　　　　　　　　　　　京都市長</w:t>
      </w:r>
    </w:p>
    <w:p>
      <w:pPr>
        <w:pStyle w:val="Normal"/>
        <w:rPr>
          <w:sz w:val="18"/>
        </w:rPr>
      </w:pPr>
      <w:r>
        <w:rPr>
          <w:sz w:val="18"/>
        </w:rPr>
        <w:t>（京都府　　　　　　　　　　保健所長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住所（法人の場合は主たる事務所所在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氏名（法人の場合は名称、代表者職氏名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下記のとおり開設許可事項の一部変更を許可されたく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7545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電話　　　　（　　　）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在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開設許可年月日及び同番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（　　　　　第　　　号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４．変更事項（該当記号を○で囲むこ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あ．開設の目的及び維持の方法（開設者が医師、歯科医師以外の場合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い．医師・歯科医師・薬剤師・看護師その他の従業員の定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う．敷地の面積及び平面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え．建物の構造、設備の概要及び平面図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お．患者の収容定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５．変更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記入注意：記入に当たっては、病院（診療所）開設許可申請書の当該部分の様式を参考に、変更前・変更後を明示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8085"/>
      </w:tblGrid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変　更　理　由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．変更予定年月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は、申請あて名を所轄保健所長とすること。</w:t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rPr>
          <w:sz w:val="18"/>
        </w:rPr>
      </w:pPr>
      <w:r>
        <w:rPr>
          <w:sz w:val="18"/>
        </w:rPr>
        <w:t>　う．又はえ．を変更するときは、平面図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7:00Z</dcterms:created>
  <dc:creator>setup</dc:creator>
  <dc:description/>
  <dc:language>en-US</dc:language>
  <cp:lastModifiedBy>setup</cp:lastModifiedBy>
  <cp:lastPrinted>2006-07-07T13:14:00Z</cp:lastPrinted>
  <dcterms:modified xsi:type="dcterms:W3CDTF">2006-07-11T02:22:00Z</dcterms:modified>
  <cp:revision>3</cp:revision>
  <dc:subject/>
  <dc:title>京都府</dc:title>
</cp:coreProperties>
</file>