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　揮発性有機化合物（ＶＯＣ）排出施設に係る減少計画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2700"/>
        <w:gridCol w:w="1530"/>
        <w:gridCol w:w="1530"/>
        <w:gridCol w:w="1530"/>
        <w:gridCol w:w="1530"/>
        <w:gridCol w:w="1200"/>
        <w:gridCol w:w="1200"/>
        <w:gridCol w:w="1200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記入上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注意事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内　　　　　　　　　　　　　　　　　　　　　　　　容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届出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減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２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施設の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稼働時間帯（○○時～○○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３</w:t>
            </w:r>
            <w:r>
              <w:rPr/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５月～９月における通常時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使用状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ＶＯＣの種類と使用量　　</w:t>
            </w:r>
            <w:r>
              <w:rPr/>
              <w:t>(</w:t>
            </w:r>
            <w:r>
              <w:rPr>
                <w:w w:val="80"/>
              </w:rPr>
              <w:t>L/</w:t>
            </w:r>
            <w:r>
              <w:rPr>
                <w:w w:val="80"/>
              </w:rPr>
              <w:t>ｈ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％</w:t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操　業　速　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smallCaps/>
                <w:w w:val="80"/>
              </w:rPr>
              <w:t>Ｎ</w:t>
            </w: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w w:val="80"/>
              </w:rPr>
              <w:t>/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４</w:t>
            </w:r>
            <w:r>
              <w:rPr/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報時の施設の使用状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削　減　措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ＯＣ使用量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(</w:t>
            </w:r>
            <w:r>
              <w:rPr>
                <w:w w:val="80"/>
              </w:rPr>
              <w:t>L/</w:t>
            </w:r>
            <w:r>
              <w:rPr>
                <w:w w:val="80"/>
              </w:rPr>
              <w:t>ｈ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操　業　速　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排出ガス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smallCaps/>
                <w:w w:val="80"/>
              </w:rPr>
              <w:t>Ｎ</w:t>
            </w: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w w:val="80"/>
              </w:rPr>
              <w:t>/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５</w:t>
            </w:r>
            <w:r>
              <w:rPr/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（緊急警報）時の施設の使用状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削　減　措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/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ＯＣ使用量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(</w:t>
            </w:r>
            <w:r>
              <w:rPr>
                <w:w w:val="80"/>
              </w:rPr>
              <w:t>L/</w:t>
            </w:r>
            <w:r>
              <w:rPr>
                <w:w w:val="80"/>
              </w:rPr>
              <w:t>ｈ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操　業　速　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排出ガス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smallCaps/>
                <w:w w:val="80"/>
              </w:rPr>
              <w:t>Ｎ</w:t>
            </w: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w w:val="80"/>
              </w:rPr>
              <w:t>/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減少状況の確認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７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2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油時のタンク排気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の７</w:t>
            </w:r>
            <w:r>
              <w:rPr/>
              <w:t>(3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溶剤タンク容量・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w w:val="80"/>
              </w:rPr>
              <w:t>ｋＬ</w:t>
            </w:r>
            <w:r>
              <w:rPr/>
              <w:t>×</w:t>
            </w:r>
            <w:r>
              <w:rPr/>
              <w:t>　　　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報等発令時の措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4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給油量・回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w w:val="80"/>
              </w:rPr>
              <w:t>ｋＬ</w:t>
            </w:r>
            <w:r>
              <w:rPr/>
              <w:t>/</w:t>
            </w:r>
            <w:r>
              <w:rPr/>
              <w:t>日　　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1:00Z</dcterms:created>
  <dc:creator>setup</dc:creator>
  <dc:description/>
  <dc:language>en-US</dc:language>
  <cp:lastModifiedBy>＊</cp:lastModifiedBy>
  <dcterms:modified xsi:type="dcterms:W3CDTF">2016-04-07T06:31:00Z</dcterms:modified>
  <cp:revision>2</cp:revision>
  <dc:subject/>
  <dc:title>３　揮発性有機化合物（ＶＯＣ）排出施設に係る減少計画</dc:title>
</cp:coreProperties>
</file>