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84"/>
        <w:gridCol w:w="7379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384" w:hanging="0"/>
              <w:jc w:val="right"/>
              <w:rPr/>
            </w:pPr>
            <w:r>
              <w:rPr/>
              <w:t>　　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京都府知事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9" w:hanging="0"/>
              <w:rPr/>
            </w:pPr>
            <w:r>
              <w:rPr/>
              <w:t>工場・事業場の名称</w:t>
            </w:r>
          </w:p>
          <w:p>
            <w:pPr>
              <w:pStyle w:val="Normal"/>
              <w:ind w:left="3419" w:hanging="0"/>
              <w:rPr>
                <w:kern w:val="0"/>
              </w:rPr>
            </w:pPr>
            <w:r>
              <w:rPr>
                <w:spacing w:val="6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</w:t>
            </w:r>
            <w:r>
              <w:rPr>
                <w:spacing w:val="6"/>
                <w:kern w:val="0"/>
                <w:sz w:val="28"/>
                <w:szCs w:val="28"/>
              </w:rPr>
              <w:t>光化学反応による大気汚染緊急時（光化学スモッ</w:t>
            </w:r>
            <w:r>
              <w:rPr>
                <w:spacing w:val="7"/>
                <w:kern w:val="0"/>
                <w:sz w:val="28"/>
                <w:szCs w:val="28"/>
              </w:rPr>
              <w:t>グ</w:t>
            </w:r>
            <w:r>
              <w:rPr>
                <w:kern w:val="0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意報等発令時）におけるばい煙排出量等減少計画書　　　　　　　　　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操業状況と連絡方法につい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上の注意事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項　　　　　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　　　　　　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の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場・事業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市　　　　区　　　　　　　　　　　　</w:t>
            </w:r>
          </w:p>
          <w:p>
            <w:pPr>
              <w:pStyle w:val="Normal"/>
              <w:rPr/>
            </w:pPr>
            <w:r>
              <w:rPr/>
              <w:t>　　　　郡　　　　町　　　　　　　　　　　　　　　　　　　　　番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の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（緊急連絡先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（　　　）　　　－　　　　時間外電話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緊急用電話（　　　　）　　　－　　　　</w:t>
            </w:r>
          </w:p>
          <w:p>
            <w:pPr>
              <w:pStyle w:val="Normal"/>
              <w:rPr/>
            </w:pPr>
            <w:r>
              <w:rPr/>
              <w:t>ＦＡＸ（　　　）　　　－　　</w:t>
            </w:r>
          </w:p>
          <w:p>
            <w:pPr>
              <w:pStyle w:val="Normal"/>
              <w:rPr/>
            </w:pPr>
            <w:r>
              <w:rPr/>
              <w:t>電子メールアドレス※：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の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環境関係担当部</w:t>
            </w:r>
          </w:p>
          <w:p>
            <w:pPr>
              <w:pStyle w:val="Normal"/>
              <w:ind w:firstLine="210"/>
              <w:rPr/>
            </w:pPr>
            <w:r>
              <w:rPr/>
              <w:t>課・担当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部　　　　課　　　　係　担当者名　　　　　　　　　　　　　　　　　　　　　　　　　　　　　　　　　　　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の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操業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場等全体として</w:t>
            </w:r>
            <w:r>
              <w:rPr/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時　　　分から　　　時　　　分まで（　　　時間　　　分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の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工場等休業時期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土・日・祝日・盆休み（　　　日～　　　日）・夏休み（　　　～　　　）</w:t>
            </w:r>
          </w:p>
        </w:tc>
      </w:tr>
      <w:tr>
        <w:trPr>
          <w:trHeight w:val="8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の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主要製造品目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光化学スモッグ注意報発令情報の受信を希望する場合は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05410</wp:posOffset>
                      </wp:positionV>
                      <wp:extent cx="6517640" cy="8924290"/>
                      <wp:effectExtent l="508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7800" cy="8924400"/>
                                <a:chOff x="0" y="0"/>
                                <a:chExt cx="6517800" cy="89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320"/>
                                  <a:ext cx="6515280" cy="891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2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の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373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単な製造工程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8238600"/>
                                  <a:ext cx="4800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　　　　　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1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特に熱源が必要な工程部には、Ｈ（　）を付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（　）内には該当する施設番号を記入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pt;margin-top:8.3pt;width:513.2pt;height:702.7pt" coordorigin="-186,166" coordsize="10264,14054">
                      <v:rect id="shape_0" fillcolor="white" stroked="t" o:allowincell="t" style="position:absolute;left:-182;top:173;width:10259;height:140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86;top:166;width:12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の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4;top:166;width:21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簡単な製造工程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;top:13140;width:75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特に熱源が必要な工程部には、Ｈ（　）を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（　）内には該当する施設番号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3:00Z</dcterms:created>
  <dc:creator>山下　菜摘</dc:creator>
  <dc:description/>
  <cp:keywords/>
  <dc:language>en-US</dc:language>
  <cp:lastModifiedBy>山下　菜摘</cp:lastModifiedBy>
  <dcterms:modified xsi:type="dcterms:W3CDTF">2022-04-04T09:33:00Z</dcterms:modified>
  <cp:revision>2</cp:revision>
  <dc:subject/>
  <dc:title/>
</cp:coreProperties>
</file>