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［共通様式］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5"/>
        <w:gridCol w:w="349"/>
        <w:gridCol w:w="1122"/>
        <w:gridCol w:w="3646"/>
        <w:gridCol w:w="1683"/>
        <w:gridCol w:w="1593"/>
      </w:tblGrid>
      <w:tr>
        <w:trPr>
          <w:trHeight w:val="56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京都府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保健所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氏名　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685</wp:posOffset>
                      </wp:positionV>
                      <wp:extent cx="1782445" cy="1152525"/>
                      <wp:effectExtent l="127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1152360"/>
                              </a:xfrm>
                              <a:prstGeom prst="bracePair">
                                <a:avLst>
                                  <a:gd name="adj" fmla="val 4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.8pt;margin-top:11.55pt;width:140.3pt;height:90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ばい煙発生施設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揮発性有機化合物排出施設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一般粉じん発生施設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特定粉じん発生施設　　　　　</w:t>
            </w:r>
            <w:r>
              <w:rPr>
                <w:rFonts w:ascii="ＭＳ 明朝;MS Mincho" w:hAnsi="ＭＳ 明朝;MS Mincho" w:cs="Century"/>
                <w:kern w:val="2"/>
                <w:szCs w:val="24"/>
                <w:lang w:val="en-US" w:eastAsia="ja-JP" w:bidi="ar-SA"/>
              </w:rPr>
              <w:t>に係る届出者の地位を承継したので、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水銀排出施設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特定工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160</wp:posOffset>
                      </wp:positionV>
                      <wp:extent cx="4618355" cy="9499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8440" cy="950040"/>
                              </a:xfrm>
                              <a:prstGeom prst="bracePair">
                                <a:avLst>
                                  <a:gd name="adj" fmla="val 4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0.8pt;width:363.6pt;height:74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1115</wp:posOffset>
                      </wp:positionV>
                      <wp:extent cx="239458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720" cy="24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2.35pt;margin-top:2.45pt;width:188.5pt;height:1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大気汚染防止法第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第３項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２項、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２項及び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２項において準用する場合を含む。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水質汚濁防止法第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第３項　　　　　　　　　　　　　　　　　　　　　　の規定により、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瀬戸内海環境保全特別措置法第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第３項　　　　　　　　　　　　　　　　次のとおり届け出ます。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ダイオキシン類対策特別措置法第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第３項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京都府環境を守り育てる条例第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45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第３項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騒音、振動又は悪臭に係るものを除く。）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bCs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（電話番号　　　　　　　　　　　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0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val="en-US" w:eastAsia="ja-JP" w:bidi="ar-SA"/>
              </w:rPr>
              <w:t>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受理年月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45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4455</wp:posOffset>
                      </wp:positionV>
                      <wp:extent cx="746760" cy="35179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51720"/>
                              </a:xfrm>
                              <a:prstGeom prst="bracePair">
                                <a:avLst>
                                  <a:gd name="adj" fmla="val 4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.65pt;width:58.75pt;height:27.6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4"/>
                <w:lang w:val="en-US" w:eastAsia="ja-JP" w:bidi="ar-SA"/>
              </w:rPr>
              <w:t>の種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995</wp:posOffset>
                      </wp:positionV>
                      <wp:extent cx="746760" cy="35179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51720"/>
                              </a:xfrm>
                              <a:prstGeom prst="bracePair">
                                <a:avLst>
                                  <a:gd name="adj" fmla="val 4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施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85pt;width:58.75pt;height:27.6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Cs w:val="20"/>
                <w:lang w:val="en-US" w:eastAsia="ja-JP" w:bidi="ar-SA"/>
              </w:rPr>
              <w:t>の設置場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bCs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Cs w:val="20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Cs w:val="20"/>
          <w:lang w:val="en-US" w:eastAsia="ja-JP" w:bidi="ar-SA"/>
        </w:rPr>
        <w:t>備考　１　※印の欄には、記入しないこと。</w:t>
      </w:r>
    </w:p>
    <w:p>
      <w:pPr>
        <w:pStyle w:val="Normal"/>
        <w:ind w:left="720" w:hanging="0"/>
        <w:rPr/>
      </w:pPr>
      <w:r>
        <w:rPr>
          <w:rFonts w:cs="ＭＳ 明朝;MS Mincho"/>
          <w:szCs w:val="20"/>
        </w:rPr>
        <w:t>２　用紙の大きさは、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24"/>
      <w:ind w:left="-30" w:firstLine="30"/>
      <w:jc w:val="left"/>
    </w:pPr>
    <w:rPr>
      <w:rFonts w:ascii="ＭＳ 明朝;MS Mincho" w:hAnsi="ＭＳ 明朝;MS Mincho" w:cs="ＭＳ 明朝;MS Mincho"/>
    </w:rPr>
  </w:style>
  <w:style w:type="paragraph" w:styleId="BodyText2">
    <w:name w:val="Body Text 2"/>
    <w:basedOn w:val="Normal"/>
    <w:qFormat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  <w:color w:val="FF0000"/>
      <w:spacing w:val="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BodyTextIndent2">
    <w:name w:val="Body Text Indent 2"/>
    <w:basedOn w:val="Normal"/>
    <w:qFormat/>
    <w:pPr>
      <w:suppressAutoHyphens w:val="true"/>
      <w:kinsoku w:val="false"/>
      <w:autoSpaceDE w:val="false"/>
      <w:spacing w:lineRule="atLeast" w:line="224"/>
      <w:ind w:firstLine="20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BlockText">
    <w:name w:val="Block Text"/>
    <w:basedOn w:val="Normal"/>
    <w:qFormat/>
    <w:pPr>
      <w:overflowPunct w:val="false"/>
      <w:snapToGrid w:val="false"/>
      <w:spacing w:lineRule="exact" w:line="307" w:before="0" w:after="72"/>
      <w:ind w:left="1042" w:right="1288" w:firstLine="58"/>
    </w:pPr>
    <w:rPr>
      <w:rFonts w:ascii="ＭＳ 明朝;MS Mincho" w:hAnsi="ＭＳ 明朝;MS Mincho"/>
      <w:spacing w:val="15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