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号様式（第３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sz w:val="22"/>
          <w:szCs w:val="22"/>
        </w:rPr>
        <w:t>海水浴場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京都府知事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届出者　　住所（法人その他の団体にあっては、主たる事務所の所在地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　　　　　　　　氏名（法人その他の団体にあっては、名称及び代表者の氏名）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　　　　　　　　　　　　　　　　</w:t>
      </w:r>
      <w:r>
        <w:rPr>
          <w:rFonts w:ascii="Times New Roman" w:hAnsi="Times New Roman"/>
          <w:sz w:val="20"/>
          <w:szCs w:val="20"/>
        </w:rPr>
        <w:t>㊞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　　　　　　　　　　　　　　　　　　電話（　　　）　　　－ 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京都府遊泳者及びプレジャーボートの事故の防止等に関する条例第４条第２項の規定により、次のとおり届出事項を変更しますので届け出ます。</w:t>
      </w:r>
    </w:p>
    <w:p>
      <w:pPr>
        <w:pStyle w:val="Normal"/>
        <w:bidi w:val="0"/>
        <w:spacing w:lineRule="atLeast" w:line="240" w:before="0" w:afterAutospacing="1"/>
        <w:ind w:left="0" w:right="0" w:hanging="0"/>
        <w:rPr/>
      </w:pPr>
      <w:r>
        <w:rPr/>
        <w:t>　</w:t>
      </w:r>
    </w:p>
    <w:tbl>
      <w:tblPr>
        <w:tblW w:w="9742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902"/>
        <w:gridCol w:w="7938"/>
      </w:tblGrid>
      <w:tr>
        <w:trPr>
          <w:trHeight w:val="52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海水浴場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164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20" w:right="96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3</Words>
  <Characters>695</Characters>
  <CharactersWithSpaces>59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0:00Z</dcterms:created>
  <dc:creator>*</dc:creator>
  <dc:description/>
  <dc:language>en-US</dc:language>
  <cp:lastModifiedBy/>
  <cp:lastPrinted>2014-04-24T10:13:00Z</cp:lastPrinted>
  <dcterms:modified xsi:type="dcterms:W3CDTF">2014-04-24T10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