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平成　　年　　月　　日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京都府知事　山田　啓二　様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85"/>
          <w:w w:val="8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80"/>
          <w:kern w:val="0"/>
        </w:rPr>
        <w:t>地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印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担当部署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担当者氏名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電話番号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番号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E-mail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質　　　疑　　　書</w:t>
      </w:r>
    </w:p>
    <w:p>
      <w:pPr>
        <w:pStyle w:val="Normal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京都スタジアム（仮称）実施設計等業務に係る公募型プロポーザル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の参加表明・技術提案について、次の事項を質問いたします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質　問　事　項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418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80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２</w:t>
    </w:r>
  </w:p>
  <w:p>
    <w:pPr>
      <w:pStyle w:val="Header"/>
      <w:ind w:firstLine="693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">
    <w:name w:val="標準 + 左 :  0 mm"/>
    <w:basedOn w:val="Normal"/>
    <w:qFormat/>
    <w:pPr>
      <w:ind w:left="840" w:hanging="8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38:00Z</dcterms:created>
  <dc:creator>setup</dc:creator>
  <dc:description/>
  <cp:keywords/>
  <dc:language>en-US</dc:language>
  <cp:lastModifiedBy>スポーツ施設整備課</cp:lastModifiedBy>
  <cp:lastPrinted>2016-09-08T13:48:00Z</cp:lastPrinted>
  <dcterms:modified xsi:type="dcterms:W3CDTF">2016-09-12T04:41:00Z</dcterms:modified>
  <cp:revision>25</cp:revision>
  <dc:subject/>
  <dc:title>技術提案書作成要領</dc:title>
</cp:coreProperties>
</file>