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都府知事　山田　啓二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者）住　　　　 所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職・氏名　　　　　 　　　           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技術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都スタジアム（仮称）ＰＦＩ事業導入可能性調査業務について、別添資料を添えて技術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連絡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・部課名：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　　名：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　　　話：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X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5:00Z</dcterms:created>
  <dc:creator>setup</dc:creator>
  <dc:description/>
  <cp:keywords/>
  <dc:language>en-US</dc:language>
  <cp:lastModifiedBy>スタジアム担当　主査</cp:lastModifiedBy>
  <cp:lastPrinted>2017-01-11T21:18:00Z</cp:lastPrinted>
  <dcterms:modified xsi:type="dcterms:W3CDTF">2017-01-11T12:18:00Z</dcterms:modified>
  <cp:revision>26</cp:revision>
  <dc:subject/>
  <dc:title>（様式　１）</dc:title>
</cp:coreProperties>
</file>