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京都府　文化生活部　消費生活安全センター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京都府安心･安全な消費生活の実現を目指す行動計画の中間案へ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～御意見記入用紙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間案に対するみなさまの御意見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電話による御意見の提出等には応じかねますので、あらかじめ御了承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意　見＞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　　　　　　　　　　　　　　　　　　　　　　　　　　）について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5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4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  <w:gridCol w:w="1248"/>
        <w:gridCol w:w="28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</w:rPr>
              <w:t>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問い合わせ・御意見送付先＞</w:t>
      </w:r>
    </w:p>
    <w:p>
      <w:pPr>
        <w:pStyle w:val="Normal"/>
        <w:spacing w:lineRule="exact" w:line="34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京都府　文化生活部　消費生活安全センター　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所在地：京都市南区東九条下殿田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京都テルサ西館２階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電　話：０７５－６７１－００３０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ＦＡＸ：０７５－６７１－００１６</w:t>
      </w:r>
    </w:p>
    <w:p>
      <w:pPr>
        <w:pStyle w:val="Normal"/>
        <w:spacing w:lineRule="exact" w:line="340" w:before="314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令和６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から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まで（当日消印有効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user</dc:creator>
  <dc:description/>
  <cp:keywords/>
  <dc:language>en-US</dc:language>
  <cp:lastModifiedBy>瀬野　由夏利</cp:lastModifiedBy>
  <cp:lastPrinted>2018-12-11T11:28:00Z</cp:lastPrinted>
  <dcterms:modified xsi:type="dcterms:W3CDTF">2024-12-10T10:34:00Z</dcterms:modified>
  <cp:revision>2</cp:revision>
  <dc:subject/>
  <dc:title/>
</cp:coreProperties>
</file>