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参考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遅延理由書兼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令和　年　月　日（　　　　　　　変　更　内　容　　　　　）に変更があったので、児童福祉法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条の規定により１０日以内に届出なければいけないところ、（　 　　　　遅　延　理　由 　　　　　　　　）のため今日まで遅延いた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今後、このような法令違反が二度とないようにするとともに、児童福祉法に規定する事業を実施するにあたり、同法及びその他の法令を遵守し、関係各機関の指導、助言に従うことを誓約します。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令和　年　月　日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京都府知事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広域振興局長　　　　　　　　　　様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74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事業者（施設の設置者）</w:t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住所（所在地）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氏名</w:t>
      </w:r>
    </w:p>
    <w:p>
      <w:pPr>
        <w:pStyle w:val="Normal"/>
        <w:ind w:firstLine="27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法人名及び代表者氏名）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1:00Z</dcterms:created>
  <dc:creator>setup</dc:creator>
  <dc:description/>
  <cp:keywords/>
  <dc:language>en-US</dc:language>
  <cp:lastModifiedBy>石川　恵美子</cp:lastModifiedBy>
  <cp:lastPrinted>2013-05-23T13:16:00Z</cp:lastPrinted>
  <dcterms:modified xsi:type="dcterms:W3CDTF">2021-04-09T00:45:00Z</dcterms:modified>
  <cp:revision>5</cp:revision>
  <dc:subject/>
  <dc:title>（参考様式）</dc:title>
</cp:coreProperties>
</file>