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23" w:firstLine="20"/>
        <w:jc w:val="left"/>
        <w:rPr>
          <w:rFonts w:ascii="ＭＳ 明朝;MS Mincho" w:hAnsi="ＭＳ 明朝;MS Mincho" w:cs="Times New Roman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</w:rPr>
        <w:t>別記第１号様式（第２条・第４条関係）</w:t>
      </w:r>
    </w:p>
    <w:p>
      <w:pPr>
        <w:pStyle w:val="Normal"/>
        <w:widowControl/>
        <w:ind w:left="-23" w:firstLine="20"/>
        <w:jc w:val="left"/>
        <w:rPr>
          <w:rFonts w:ascii="ＭＳ 明朝;MS Mincho" w:hAnsi="ＭＳ 明朝;MS Mincho" w:cs="Times New Roman"/>
          <w:color w:val="000000"/>
          <w:spacing w:val="20"/>
          <w:kern w:val="0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widowControl/>
        <w:ind w:left="-23" w:firstLine="20"/>
        <w:jc w:val="center"/>
        <w:rPr>
          <w:rFonts w:ascii="ＭＳ 明朝;MS Mincho" w:hAnsi="ＭＳ 明朝;MS Mincho" w:cs="Times New Roman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</w:rPr>
        <w:t>業務管理体制の整備（区分の変更）に係る届出書</w:t>
      </w:r>
    </w:p>
    <w:p>
      <w:pPr>
        <w:pStyle w:val="Normal"/>
        <w:widowControl/>
        <w:ind w:left="-23" w:firstLine="20"/>
        <w:jc w:val="right"/>
        <w:rPr>
          <w:rFonts w:ascii="ＭＳ 明朝;MS Mincho" w:hAnsi="ＭＳ 明朝;MS Mincho" w:cs="Times New Roman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</w:rPr>
        <w:t>年　　月　　日</w:t>
      </w:r>
    </w:p>
    <w:p>
      <w:pPr>
        <w:pStyle w:val="Normal"/>
        <w:widowControl/>
        <w:ind w:firstLine="250"/>
        <w:jc w:val="left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</w:rPr>
        <w:t>京都府知事</w:t>
      </w:r>
    </w:p>
    <w:p>
      <w:pPr>
        <w:pStyle w:val="Normal"/>
        <w:widowControl/>
        <w:ind w:firstLine="250"/>
        <w:jc w:val="left"/>
        <w:rPr>
          <w:rFonts w:ascii="ＭＳ 明朝;MS Mincho" w:hAnsi="ＭＳ 明朝;MS Mincho" w:cs="Times New Roman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</w:rPr>
        <w:t>広域振興局長　　　　様</w:t>
      </w:r>
    </w:p>
    <w:p>
      <w:pPr>
        <w:pStyle w:val="Normal"/>
        <w:widowControl/>
        <w:ind w:firstLine="4500"/>
        <w:jc w:val="left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</w:rPr>
        <w:t>事業者　所在地</w:t>
      </w:r>
    </w:p>
    <w:p>
      <w:pPr>
        <w:pStyle w:val="Normal"/>
        <w:widowControl/>
        <w:jc w:val="left"/>
        <w:rPr>
          <w:rFonts w:ascii="ＭＳ 明朝;MS Mincho" w:hAnsi="ＭＳ 明朝;MS Mincho" w:cs="Times New Roman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</w:rPr>
        <w:t>　　　　　　　　　　　　　　　　　　　　　　名　称</w:t>
      </w:r>
    </w:p>
    <w:p>
      <w:pPr>
        <w:pStyle w:val="Normal"/>
        <w:widowControl/>
        <w:jc w:val="left"/>
        <w:rPr>
          <w:rFonts w:ascii="ＭＳ 明朝;MS Mincho" w:hAnsi="ＭＳ 明朝;MS Mincho" w:cs="Times New Roman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</w:rPr>
        <w:t>　　　　　　　　　　　　　　　　　　　　　　代表者名　　　　　　　　　 　</w:t>
      </w:r>
    </w:p>
    <w:p>
      <w:pPr>
        <w:pStyle w:val="Normal"/>
        <w:widowControl/>
        <w:ind w:left="5462" w:hanging="315"/>
        <w:jc w:val="left"/>
        <w:rPr>
          <w:rFonts w:ascii="ＭＳ 明朝;MS Mincho" w:hAnsi="ＭＳ 明朝;MS Mincho" w:cs="Times New Roman"/>
          <w:color w:val="000000"/>
          <w:spacing w:val="20"/>
          <w:kern w:val="0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widowControl/>
        <w:ind w:left="-23" w:firstLine="20"/>
        <w:jc w:val="left"/>
        <w:rPr/>
      </w:pPr>
      <w:r>
        <w:rPr>
          <w:rFonts w:ascii="ＭＳ 明朝;MS Mincho" w:hAnsi="ＭＳ 明朝;MS Mincho" w:cs="ＭＳ 明朝;MS Mincho"/>
          <w:color w:val="000000"/>
          <w:spacing w:val="20"/>
          <w:kern w:val="0"/>
        </w:rPr>
        <w:t>　児童福祉法第</w:t>
      </w:r>
      <w:r>
        <w:rPr>
          <w:rFonts w:cs="ＭＳ 明朝;MS Mincho" w:ascii="ＭＳ 明朝;MS Mincho" w:hAnsi="ＭＳ 明朝;MS Mincho"/>
          <w:color w:val="000000"/>
          <w:spacing w:val="20"/>
          <w:kern w:val="0"/>
        </w:rPr>
        <w:t>21</w:t>
      </w:r>
      <w:r>
        <w:rPr>
          <w:rFonts w:ascii="ＭＳ 明朝;MS Mincho" w:hAnsi="ＭＳ 明朝;MS Mincho" w:cs="ＭＳ 明朝;MS Mincho"/>
          <w:color w:val="000000"/>
          <w:spacing w:val="20"/>
          <w:kern w:val="0"/>
        </w:rPr>
        <w:t>条の５の</w:t>
      </w:r>
      <w:r>
        <w:rPr>
          <w:rFonts w:cs="ＭＳ 明朝;MS Mincho" w:ascii="ＭＳ 明朝;MS Mincho" w:hAnsi="ＭＳ 明朝;MS Mincho"/>
          <w:color w:val="000000"/>
          <w:spacing w:val="20"/>
          <w:kern w:val="0"/>
        </w:rPr>
        <w:t>26</w:t>
      </w:r>
      <w:r>
        <w:rPr>
          <w:rFonts w:ascii="ＭＳ 明朝;MS Mincho" w:hAnsi="ＭＳ 明朝;MS Mincho" w:cs="ＭＳ 明朝;MS Mincho"/>
          <w:color w:val="000000"/>
          <w:spacing w:val="20"/>
          <w:kern w:val="0"/>
        </w:rPr>
        <w:t>第２項（第４項）、同法</w:t>
      </w:r>
      <w:r>
        <w:rPr/>
        <w:t>第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19</w:t>
      </w:r>
      <w:r>
        <w:rPr/>
        <w:t>の２</w:t>
      </w:r>
      <w:r>
        <w:rPr>
          <w:rFonts w:ascii="ＭＳ 明朝;MS Mincho" w:hAnsi="ＭＳ 明朝;MS Mincho" w:cs="ＭＳ 明朝;MS Mincho"/>
          <w:color w:val="000000"/>
          <w:spacing w:val="20"/>
          <w:kern w:val="0"/>
        </w:rPr>
        <w:t>及び同法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38</w:t>
      </w:r>
      <w:r>
        <w:rPr>
          <w:rFonts w:ascii="ＭＳ 明朝;MS Mincho" w:hAnsi="ＭＳ 明朝;MS Mincho" w:cs="ＭＳ 明朝;MS Mincho"/>
          <w:color w:val="000000"/>
          <w:spacing w:val="20"/>
          <w:kern w:val="0"/>
        </w:rPr>
        <w:t>（第４項）の規定により業務管理体制の整備（区分の変更）について届け出ます。</w:t>
      </w:r>
    </w:p>
    <w:p>
      <w:pPr>
        <w:pStyle w:val="Normal"/>
        <w:widowControl/>
        <w:ind w:left="-23" w:firstLine="20"/>
        <w:jc w:val="left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</w:rPr>
        <w:t>　なお、この届出書の内容を、国が管理する業務管理体制データの管理システムに提供し、国、都道府県及び市町村で共有することに同意します。</w:t>
      </w:r>
    </w:p>
    <w:p>
      <w:pPr>
        <w:pStyle w:val="Normal"/>
        <w:widowControl/>
        <w:snapToGrid w:val="false"/>
        <w:ind w:left="-23" w:firstLine="16"/>
        <w:jc w:val="left"/>
        <w:rPr>
          <w:rFonts w:ascii="ＭＳ 明朝;MS Mincho" w:hAnsi="ＭＳ 明朝;MS Mincho" w:cs="ＭＳ 明朝;MS Mincho"/>
          <w:color w:val="000000"/>
          <w:spacing w:val="2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16"/>
          <w:szCs w:val="16"/>
        </w:rPr>
      </w:r>
    </w:p>
    <w:p>
      <w:pPr>
        <w:pStyle w:val="Normal"/>
        <w:widowControl/>
        <w:snapToGrid w:val="false"/>
        <w:ind w:left="-23" w:firstLine="16"/>
        <w:jc w:val="left"/>
        <w:rPr>
          <w:rFonts w:ascii="ＭＳ 明朝;MS Mincho" w:hAnsi="ＭＳ 明朝;MS Mincho" w:cs="ＭＳ 明朝;MS Mincho"/>
          <w:color w:val="000000"/>
          <w:spacing w:val="2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16"/>
          <w:szCs w:val="16"/>
        </w:rPr>
        <w:t>備考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9050</wp:posOffset>
                </wp:positionV>
                <wp:extent cx="6543675" cy="6463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646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9"/>
                              <w:gridCol w:w="1644"/>
                              <w:gridCol w:w="8"/>
                              <w:gridCol w:w="633"/>
                              <w:gridCol w:w="209"/>
                              <w:gridCol w:w="223"/>
                              <w:gridCol w:w="93"/>
                              <w:gridCol w:w="734"/>
                              <w:gridCol w:w="83"/>
                              <w:gridCol w:w="284"/>
                              <w:gridCol w:w="291"/>
                              <w:gridCol w:w="287"/>
                              <w:gridCol w:w="46"/>
                              <w:gridCol w:w="270"/>
                              <w:gridCol w:w="64"/>
                              <w:gridCol w:w="177"/>
                              <w:gridCol w:w="75"/>
                              <w:gridCol w:w="66"/>
                              <w:gridCol w:w="16"/>
                              <w:gridCol w:w="234"/>
                              <w:gridCol w:w="100"/>
                              <w:gridCol w:w="216"/>
                              <w:gridCol w:w="117"/>
                              <w:gridCol w:w="89"/>
                              <w:gridCol w:w="111"/>
                              <w:gridCol w:w="134"/>
                              <w:gridCol w:w="182"/>
                              <w:gridCol w:w="152"/>
                              <w:gridCol w:w="164"/>
                              <w:gridCol w:w="170"/>
                              <w:gridCol w:w="146"/>
                              <w:gridCol w:w="96"/>
                              <w:gridCol w:w="59"/>
                              <w:gridCol w:w="32"/>
                              <w:gridCol w:w="130"/>
                              <w:gridCol w:w="204"/>
                              <w:gridCol w:w="112"/>
                              <w:gridCol w:w="222"/>
                              <w:gridCol w:w="94"/>
                              <w:gridCol w:w="240"/>
                              <w:gridCol w:w="76"/>
                              <w:gridCol w:w="25"/>
                              <w:gridCol w:w="9"/>
                              <w:gridCol w:w="223"/>
                              <w:gridCol w:w="60"/>
                              <w:gridCol w:w="274"/>
                              <w:gridCol w:w="42"/>
                              <w:gridCol w:w="292"/>
                              <w:gridCol w:w="24"/>
                              <w:gridCol w:w="310"/>
                              <w:gridCol w:w="6"/>
                              <w:gridCol w:w="32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1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事業者（法人）番号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305" w:type="dxa"/>
                                  <w:gridSpan w:val="5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１　届出の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6" w:type="dxa"/>
                                  <w:gridSpan w:val="5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(1)</w:t>
                                  </w:r>
                                  <w:r>
                                    <w:rPr/>
                                    <w:t>児童福祉法第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条の５の</w:t>
                                  </w: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項、第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条の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の２、第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条の</w:t>
                                  </w:r>
                                  <w:r>
                                    <w:rPr/>
                                    <w:t>38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項関係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（整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6" w:type="dxa"/>
                                  <w:gridSpan w:val="5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  <w:r>
                                    <w:rPr/>
                                    <w:t>児童福祉法第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条の５の</w:t>
                                  </w: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第４項、第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条の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の２、第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条の</w:t>
                                  </w:r>
                                  <w:r>
                                    <w:rPr/>
                                    <w:t>38</w:t>
                                  </w:r>
                                  <w:r>
                                    <w:rPr/>
                                    <w:t>第４項関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【区分の変更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（区分変更前）（区分変更後）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名　　称</w:t>
                                  </w:r>
                                </w:p>
                              </w:tc>
                              <w:tc>
                                <w:tcPr>
                                  <w:tcW w:w="8232" w:type="dxa"/>
                                  <w:gridSpan w:val="5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2" w:type="dxa"/>
                                  <w:gridSpan w:val="50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住　　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（主たる事務所の所在地）</w:t>
                                  </w:r>
                                </w:p>
                              </w:tc>
                              <w:tc>
                                <w:tcPr>
                                  <w:tcW w:w="8232" w:type="dxa"/>
                                  <w:gridSpan w:val="5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（郵便番号　　　－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2" w:type="dxa"/>
                                  <w:gridSpan w:val="50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（ビルの名称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FAX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法人の種別</w:t>
                                  </w:r>
                                </w:p>
                              </w:tc>
                              <w:tc>
                                <w:tcPr>
                                  <w:tcW w:w="8232" w:type="dxa"/>
                                  <w:gridSpan w:val="5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代表者の職名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氏名・生年月日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職　名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1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19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代表者の住所</w:t>
                                  </w:r>
                                </w:p>
                              </w:tc>
                              <w:tc>
                                <w:tcPr>
                                  <w:tcW w:w="8232" w:type="dxa"/>
                                  <w:gridSpan w:val="5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（郵便番号　　　－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2" w:type="dxa"/>
                                  <w:gridSpan w:val="50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（ビルの名称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08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３　事業所等の名称等及び所在地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事業所等の名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指定年月日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指定事業所等番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所　在　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208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計　　　箇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４　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児童福祉法上の該当する条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（事業者の区分）</w:t>
                                  </w:r>
                                </w:p>
                              </w:tc>
                              <w:tc>
                                <w:tcPr>
                                  <w:tcW w:w="8224" w:type="dxa"/>
                                  <w:gridSpan w:val="4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（１）法第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条の５の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26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（指定障害児通所支援事業者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4" w:type="dxa"/>
                                  <w:gridSpan w:val="4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（２）法第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24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19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の２（指定障害児入所施設等の設置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8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4" w:type="dxa"/>
                                  <w:gridSpan w:val="4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（３）法第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24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38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（指定障害児相談支援事業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08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５</w:t>
                                  </w:r>
                                  <w:r>
                                    <w:rPr>
                                      <w:rFonts w:cs="ＭＳ 明朝;MS Mincho"/>
                                      <w:sz w:val="14"/>
                                      <w:szCs w:val="1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児童福祉法施行規則第</w:t>
                                  </w: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、第</w:t>
                                  </w: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、及び</w:t>
                                  </w: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の９第</w:t>
                                  </w: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項第</w:t>
                                  </w: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号から第４号に基づく届出事項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第２号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法令遵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責任者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1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08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6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17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08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第３号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gridSpan w:val="4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業務が法令に適合することを確保するための規程の概要（別添資料のとおり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08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第４号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gridSpan w:val="4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業務執行の状況の監査の方法の概要（別添資料のとお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区分変更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区分変更前行政機関名称　担当部（局）課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gridSpan w:val="4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事業者（法人）番号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区分変更の理由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gridSpan w:val="4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区分変更後行政機関名称　担当部（局）課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gridSpan w:val="4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区分変更日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gridSpan w:val="4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508.9pt;mso-wrap-distance-left:0pt;mso-wrap-distance-right:7.1pt;mso-wrap-distance-top:0pt;mso-wrap-distance-bottom:0pt;margin-top:1.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0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9"/>
                        <w:gridCol w:w="1644"/>
                        <w:gridCol w:w="8"/>
                        <w:gridCol w:w="633"/>
                        <w:gridCol w:w="209"/>
                        <w:gridCol w:w="223"/>
                        <w:gridCol w:w="93"/>
                        <w:gridCol w:w="734"/>
                        <w:gridCol w:w="83"/>
                        <w:gridCol w:w="284"/>
                        <w:gridCol w:w="291"/>
                        <w:gridCol w:w="287"/>
                        <w:gridCol w:w="46"/>
                        <w:gridCol w:w="270"/>
                        <w:gridCol w:w="64"/>
                        <w:gridCol w:w="177"/>
                        <w:gridCol w:w="75"/>
                        <w:gridCol w:w="66"/>
                        <w:gridCol w:w="16"/>
                        <w:gridCol w:w="234"/>
                        <w:gridCol w:w="100"/>
                        <w:gridCol w:w="216"/>
                        <w:gridCol w:w="117"/>
                        <w:gridCol w:w="89"/>
                        <w:gridCol w:w="111"/>
                        <w:gridCol w:w="134"/>
                        <w:gridCol w:w="182"/>
                        <w:gridCol w:w="152"/>
                        <w:gridCol w:w="164"/>
                        <w:gridCol w:w="170"/>
                        <w:gridCol w:w="146"/>
                        <w:gridCol w:w="96"/>
                        <w:gridCol w:w="59"/>
                        <w:gridCol w:w="32"/>
                        <w:gridCol w:w="130"/>
                        <w:gridCol w:w="204"/>
                        <w:gridCol w:w="112"/>
                        <w:gridCol w:w="222"/>
                        <w:gridCol w:w="94"/>
                        <w:gridCol w:w="240"/>
                        <w:gridCol w:w="76"/>
                        <w:gridCol w:w="25"/>
                        <w:gridCol w:w="9"/>
                        <w:gridCol w:w="223"/>
                        <w:gridCol w:w="60"/>
                        <w:gridCol w:w="274"/>
                        <w:gridCol w:w="42"/>
                        <w:gridCol w:w="292"/>
                        <w:gridCol w:w="24"/>
                        <w:gridCol w:w="310"/>
                        <w:gridCol w:w="6"/>
                        <w:gridCol w:w="32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714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事業者（法人）番号</w:t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305" w:type="dxa"/>
                            <w:gridSpan w:val="5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１　届出の内容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9876" w:type="dxa"/>
                            <w:gridSpan w:val="5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>児童福祉法第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条の５の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項、第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条の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の２、第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条の</w:t>
                            </w:r>
                            <w:r>
                              <w:rPr/>
                              <w:t>38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項関係</w:t>
                            </w:r>
                            <w:r>
                              <w:rPr>
                                <w:rFonts w:cs="ＭＳ 明朝;MS Mincho"/>
                              </w:rPr>
                              <w:t>（整備）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9876" w:type="dxa"/>
                            <w:gridSpan w:val="5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  <w:r>
                              <w:rPr/>
                              <w:t>児童福祉法第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条の５の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第４項、第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条の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の２、第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条の</w:t>
                            </w:r>
                            <w:r>
                              <w:rPr/>
                              <w:t>38</w:t>
                            </w:r>
                            <w:r>
                              <w:rPr/>
                              <w:t>第４項関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【区分の変更</w:t>
                            </w:r>
                            <w:r>
                              <w:rPr>
                                <w:rFonts w:cs="ＭＳ 明朝;MS Mincho"/>
                              </w:rPr>
                              <w:t>（区分変更前）（区分変更後）】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名　　称</w:t>
                            </w:r>
                          </w:p>
                        </w:tc>
                        <w:tc>
                          <w:tcPr>
                            <w:tcW w:w="8232" w:type="dxa"/>
                            <w:gridSpan w:val="50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8232" w:type="dxa"/>
                            <w:gridSpan w:val="50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（主たる事務所の所在地）</w:t>
                            </w:r>
                          </w:p>
                        </w:tc>
                        <w:tc>
                          <w:tcPr>
                            <w:tcW w:w="8232" w:type="dxa"/>
                            <w:gridSpan w:val="50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（郵便番号　　　－　　　　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8232" w:type="dxa"/>
                            <w:gridSpan w:val="50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（ビルの名称等）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10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242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FAX</w:t>
                            </w:r>
                            <w:r>
                              <w:rPr>
                                <w:rFonts w:cs="ＭＳ 明朝;MS Mincho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76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法人の種別</w:t>
                            </w:r>
                          </w:p>
                        </w:tc>
                        <w:tc>
                          <w:tcPr>
                            <w:tcW w:w="8232" w:type="dxa"/>
                            <w:gridSpan w:val="5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代表者の職名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氏名・生年月日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職　名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368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1568" w:type="dxa"/>
                            <w:gridSpan w:val="10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年　月　日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19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代表者の住所</w:t>
                            </w:r>
                          </w:p>
                        </w:tc>
                        <w:tc>
                          <w:tcPr>
                            <w:tcW w:w="8232" w:type="dxa"/>
                            <w:gridSpan w:val="50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（郵便番号　　　－　　　　）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8232" w:type="dxa"/>
                            <w:gridSpan w:val="50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（ビルの名称等）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08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３　事業所等の名称等及び所在地</w:t>
                            </w:r>
                          </w:p>
                        </w:tc>
                        <w:tc>
                          <w:tcPr>
                            <w:tcW w:w="19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事業所等の名称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指定年月日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指定事業所等番号</w:t>
                            </w:r>
                          </w:p>
                        </w:tc>
                        <w:tc>
                          <w:tcPr>
                            <w:tcW w:w="2703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所　在　地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208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計　　　箇所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４　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児童福祉法上の該当する条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（事業者の区分）</w:t>
                            </w:r>
                          </w:p>
                        </w:tc>
                        <w:tc>
                          <w:tcPr>
                            <w:tcW w:w="8224" w:type="dxa"/>
                            <w:gridSpan w:val="4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（１）法第</w:t>
                            </w:r>
                            <w:r>
                              <w:rPr>
                                <w:rFonts w:cs="Times New Roman"/>
                              </w:rPr>
                              <w:t>21</w:t>
                            </w:r>
                            <w:r>
                              <w:rPr>
                                <w:rFonts w:cs="Times New Roman"/>
                              </w:rPr>
                              <w:t>条の５の</w:t>
                            </w:r>
                            <w:r>
                              <w:rPr>
                                <w:rFonts w:cs="Times New Roman"/>
                              </w:rPr>
                              <w:t>26</w:t>
                            </w:r>
                            <w:r>
                              <w:rPr>
                                <w:rFonts w:cs="Times New Roman"/>
                              </w:rPr>
                              <w:t>（指定障害児通所支援事業者等）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8224" w:type="dxa"/>
                            <w:gridSpan w:val="4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（２）法第</w:t>
                            </w:r>
                            <w:r>
                              <w:rPr>
                                <w:rFonts w:cs="Times New Roman"/>
                              </w:rPr>
                              <w:t>24</w:t>
                            </w:r>
                            <w:r>
                              <w:rPr>
                                <w:rFonts w:cs="Times New Roman"/>
                              </w:rPr>
                              <w:t>条の</w:t>
                            </w:r>
                            <w:r>
                              <w:rPr>
                                <w:rFonts w:cs="Times New Roman"/>
                              </w:rPr>
                              <w:t>19</w:t>
                            </w:r>
                            <w:r>
                              <w:rPr>
                                <w:rFonts w:cs="Times New Roman"/>
                              </w:rPr>
                              <w:t>の２（指定障害児入所施設等の設置者）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08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8224" w:type="dxa"/>
                            <w:gridSpan w:val="4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（３）法第</w:t>
                            </w:r>
                            <w:r>
                              <w:rPr>
                                <w:rFonts w:cs="Times New Roman"/>
                              </w:rPr>
                              <w:t>24</w:t>
                            </w:r>
                            <w:r>
                              <w:rPr>
                                <w:rFonts w:cs="Times New Roman"/>
                              </w:rPr>
                              <w:t>条の</w:t>
                            </w:r>
                            <w:r>
                              <w:rPr>
                                <w:rFonts w:cs="Times New Roman"/>
                              </w:rPr>
                              <w:t>38</w:t>
                            </w:r>
                            <w:r>
                              <w:rPr>
                                <w:rFonts w:cs="Times New Roman"/>
                              </w:rPr>
                              <w:t>（指定障害児相談支援事業者）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08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５</w:t>
                            </w:r>
                            <w:r>
                              <w:rPr>
                                <w:rFonts w:cs="ＭＳ 明朝;MS Mincho"/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児童福祉法施行規則第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条の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38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、第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条の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23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の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、及び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条の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の９第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項第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号から第４号に基づく届出事項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第２号</w:t>
                            </w:r>
                          </w:p>
                        </w:tc>
                        <w:tc>
                          <w:tcPr>
                            <w:tcW w:w="110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法令遵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責任者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gridSpan w:val="10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年　月　日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08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6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17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08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第３号</w:t>
                            </w:r>
                          </w:p>
                        </w:tc>
                        <w:tc>
                          <w:tcPr>
                            <w:tcW w:w="7066" w:type="dxa"/>
                            <w:gridSpan w:val="4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業務が法令に適合することを確保するための規程の概要（別添資料のとおり</w:t>
                            </w:r>
                            <w:r>
                              <w:rPr>
                                <w:rFonts w:cs="ＭＳ 明朝;MS Mincho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08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第４号</w:t>
                            </w:r>
                          </w:p>
                        </w:tc>
                        <w:tc>
                          <w:tcPr>
                            <w:tcW w:w="7066" w:type="dxa"/>
                            <w:gridSpan w:val="4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業務執行の状況の監査の方法の概要（別添資料のとおり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区分変更</w:t>
                            </w:r>
                          </w:p>
                        </w:tc>
                        <w:tc>
                          <w:tcPr>
                            <w:tcW w:w="420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区分変更前行政機関名称　担当部（局）課</w:t>
                            </w:r>
                          </w:p>
                        </w:tc>
                        <w:tc>
                          <w:tcPr>
                            <w:tcW w:w="5674" w:type="dxa"/>
                            <w:gridSpan w:val="4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420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事業者（法人）番号</w:t>
                            </w:r>
                          </w:p>
                        </w:tc>
                        <w:tc>
                          <w:tcPr>
                            <w:tcW w:w="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420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区分変更の理由</w:t>
                            </w:r>
                          </w:p>
                        </w:tc>
                        <w:tc>
                          <w:tcPr>
                            <w:tcW w:w="5674" w:type="dxa"/>
                            <w:gridSpan w:val="4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420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区分変更後行政機関名称　担当部（局）課</w:t>
                            </w:r>
                          </w:p>
                        </w:tc>
                        <w:tc>
                          <w:tcPr>
                            <w:tcW w:w="5674" w:type="dxa"/>
                            <w:gridSpan w:val="4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420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区分変更日</w:t>
                            </w:r>
                          </w:p>
                        </w:tc>
                        <w:tc>
                          <w:tcPr>
                            <w:tcW w:w="5674" w:type="dxa"/>
                            <w:gridSpan w:val="4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ind w:left="200" w:hanging="200"/>
        <w:jc w:val="left"/>
        <w:rPr>
          <w:rFonts w:ascii="ＭＳ 明朝;MS Mincho" w:hAnsi="ＭＳ 明朝;MS Mincho" w:cs="ＭＳ 明朝;MS Mincho"/>
          <w:color w:val="000000"/>
          <w:spacing w:val="2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16"/>
          <w:szCs w:val="16"/>
        </w:rPr>
        <w:t>１　用紙の大きさは、日本工業規格Ａ列４番（縦長）にしてください。</w:t>
      </w:r>
    </w:p>
    <w:p>
      <w:pPr>
        <w:pStyle w:val="Normal"/>
        <w:widowControl/>
        <w:snapToGrid w:val="false"/>
        <w:ind w:left="200" w:hanging="200"/>
        <w:jc w:val="left"/>
        <w:rPr>
          <w:rFonts w:ascii="ＭＳ 明朝;MS Mincho" w:hAnsi="ＭＳ 明朝;MS Mincho" w:cs="ＭＳ 明朝;MS Mincho"/>
          <w:color w:val="000000"/>
          <w:spacing w:val="2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16"/>
          <w:szCs w:val="16"/>
        </w:rPr>
        <w:t>２　受付番号及び事業者（法人）番号には記入しないでください。</w:t>
      </w:r>
    </w:p>
    <w:p>
      <w:pPr>
        <w:pStyle w:val="Normal"/>
        <w:widowControl/>
        <w:snapToGrid w:val="false"/>
        <w:ind w:left="200" w:hanging="200"/>
        <w:jc w:val="left"/>
        <w:rPr>
          <w:rFonts w:ascii="ＭＳ 明朝;MS Mincho" w:hAnsi="ＭＳ 明朝;MS Mincho" w:cs="ＭＳ 明朝;MS Mincho"/>
          <w:color w:val="000000"/>
          <w:spacing w:val="2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16"/>
          <w:szCs w:val="16"/>
        </w:rPr>
        <w:t>３　事業者の名称及び住所並びに法人の種別、代表者の職名及び住所等は、登記の内容と一致しているか確認の上、記載してください。</w:t>
      </w:r>
    </w:p>
    <w:p>
      <w:pPr>
        <w:pStyle w:val="Normal"/>
        <w:widowControl/>
        <w:snapToGrid w:val="false"/>
        <w:ind w:left="200" w:hanging="200"/>
        <w:jc w:val="left"/>
        <w:rPr/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16"/>
          <w:szCs w:val="16"/>
        </w:rPr>
        <w:t>４　「２　事業者」欄の「法人の種別」欄は、事業者が法人である場合に「社会福祉法人」、「医療法人」、「一般社団法人」、「一般財団法人」、「株式会社」等の別を記載してください。</w:t>
      </w:r>
    </w:p>
    <w:sectPr>
      <w:type w:val="nextPage"/>
      <w:pgSz w:w="11906" w:h="16838"/>
      <w:pgMar w:left="1134" w:right="1134" w:gutter="0" w:header="0" w:top="289" w:footer="0" w:bottom="29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5:04:00Z</dcterms:created>
  <dc:creator>ymiura</dc:creator>
  <dc:description/>
  <cp:keywords/>
  <dc:language>en-US</dc:language>
  <cp:lastModifiedBy>石川　恵美子</cp:lastModifiedBy>
  <cp:lastPrinted>2023-10-30T14:11:00Z</cp:lastPrinted>
  <dcterms:modified xsi:type="dcterms:W3CDTF">2023-10-30T05:12:00Z</dcterms:modified>
  <cp:revision>4</cp:revision>
  <dc:subject/>
  <dc:title>別記様式第１０号（第１１条関係）</dc:title>
</cp:coreProperties>
</file>