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862"/>
        <w:gridCol w:w="106"/>
        <w:gridCol w:w="1166"/>
        <w:gridCol w:w="2438"/>
      </w:tblGrid>
      <w:tr>
        <w:trPr/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製造施設</w:t>
            </w:r>
            <w:r>
              <w:rPr/>
              <w:t>(</w:t>
            </w:r>
            <w:r>
              <w:rPr/>
              <w:t>火薬庫</w:t>
            </w:r>
            <w:r>
              <w:rPr/>
              <w:t>)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定期自主検査計画届出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施設等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施設名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日時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検査指揮監督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者氏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  <w:bookmarkStart w:id="0" w:name="Y20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2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5</cp:revision>
  <dc:subject/>
  <dc:title>火薬類取締法施行細則</dc:title>
</cp:coreProperties>
</file>