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166"/>
        <w:gridCol w:w="1166"/>
        <w:gridCol w:w="318"/>
        <w:gridCol w:w="636"/>
        <w:gridCol w:w="742"/>
        <w:gridCol w:w="318"/>
        <w:gridCol w:w="2120"/>
      </w:tblGrid>
      <w:tr>
        <w:trPr/>
        <w:tc>
          <w:tcPr>
            <w:tcW w:w="4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火薬類消費報告書</w:t>
            </w:r>
            <w:r>
              <w:rPr/>
              <w:t>(</w:t>
            </w:r>
            <w:r>
              <w:rPr/>
              <w:t>　　年度分</w:t>
            </w:r>
            <w:r>
              <w:rPr/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場所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の種類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単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譲受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消費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残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摘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爆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キロ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グラ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工業雷管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電気雷管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導火線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メート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導爆線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メート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1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6:00Z</dcterms:modified>
  <cp:revision>5</cp:revision>
  <dc:subject/>
  <dc:title>火薬類取締法施行細則</dc:title>
</cp:coreProperties>
</file>