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９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2120"/>
        <w:gridCol w:w="1802"/>
        <w:gridCol w:w="1908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輸入許可申請書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記載事項変更届出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結果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及び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　月　　　日　　第　　　号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内容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理由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期日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1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5:00Z</dcterms:modified>
  <cp:revision>5</cp:revision>
  <dc:subject/>
  <dc:title>火薬類取締法施行細則</dc:title>
</cp:coreProperties>
</file>