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802"/>
        <w:gridCol w:w="1908"/>
        <w:gridCol w:w="2756"/>
      </w:tblGrid>
      <w:tr>
        <w:trPr/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製造営業　許可申請書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事業計画書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定款の写し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記載事項変更報告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結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及び番号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年　　　　月　　　　日　　　　第　　　　　号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種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  <w:bookmarkStart w:id="0" w:name="Y3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15:00Z</dcterms:modified>
  <cp:revision>5</cp:revision>
  <dc:subject/>
  <dc:title>火薬類取締法施行細則</dc:title>
</cp:coreProperties>
</file>