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１の２（第３７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rFonts w:cs="Times New Roman"/>
          <w:sz w:val="22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4:00Z</dcterms:modified>
  <cp:revision>5</cp:revision>
  <dc:subject/>
  <dc:title>様式第１（一般則第3条関係）</dc:title>
</cp:coreProperties>
</file>