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firstLine="660"/>
        <w:rPr>
          <w:rFonts w:cs="Times New Roman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"/>
        <w:ind w:left="882" w:hanging="2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0:00Z</dcterms:modified>
  <cp:revision>5</cp:revision>
  <dc:subject/>
  <dc:title>様式第１（一般則第3条関係）</dc:title>
</cp:coreProperties>
</file>