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別記様式９）</w:t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680"/>
        <w:gridCol w:w="6542"/>
      </w:tblGrid>
      <w:tr>
        <w:trPr>
          <w:trHeight w:val="408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量成果の使用承認申請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測量法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条の規定により承認を申請いた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申請者　住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　　　　　　　　　　　　　　　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氏名　　　　　　　　　　　　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7620</wp:posOffset>
                      </wp:positionV>
                      <wp:extent cx="235267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5" h="1">
                                    <a:moveTo>
                                      <a:pt x="0" y="0"/>
                                    </a:moveTo>
                                    <a:lnTo>
                                      <a:pt x="3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5,1" path="m0,0l3705,0e" stroked="t" o:allowincell="t" style="position:absolute;margin-left:261.6pt;margin-top:0.6pt;width:185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京都府知事　　様</w:t>
            </w:r>
          </w:p>
        </w:tc>
      </w:tr>
      <w:tr>
        <w:trPr>
          <w:trHeight w:val="8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の目的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測量成果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及び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の範囲または区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方法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図の縮尺及び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1200" w:gutter="0" w:header="0" w:top="531" w:footer="0" w:bottom="708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80"/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1">
    <w:name w:val="行間詰め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8:00Z</dcterms:created>
  <dc:creator>setup</dc:creator>
  <dc:description/>
  <cp:keywords/>
  <dc:language>en-US</dc:language>
  <cp:lastModifiedBy>＊</cp:lastModifiedBy>
  <cp:lastPrinted>2007-06-25T10:02:00Z</cp:lastPrinted>
  <dcterms:modified xsi:type="dcterms:W3CDTF">2021-08-27T04:58:00Z</dcterms:modified>
  <cp:revision>2</cp:revision>
  <dc:subject/>
  <dc:title>（別　紙）</dc:title>
</cp:coreProperties>
</file>