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sz w:val="40"/>
          <w:szCs w:val="40"/>
        </w:rPr>
        <w:t>工　事　開　始　日　通　知　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フレックス工期契約制度適用工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      受注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          氏名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工事開始日を定めましたので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7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工事名及び工事番号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契約予定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        年　　　月　　　日</w:t>
            </w:r>
          </w:p>
        </w:tc>
      </w:tr>
      <w:tr>
        <w:trPr>
          <w:trHeight w:val="126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　　　　　　　 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   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　　年　　　月　　　日まで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>工事開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契約の前に提出すること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契約書には、本通知書により通知した工事開始日を記載するこ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 xml:space="preserve">提出書類の様式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2:00Z</dcterms:created>
  <dc:creator>＊</dc:creator>
  <dc:description/>
  <dc:language>en-US</dc:language>
  <cp:lastModifiedBy/>
  <cp:lastPrinted>2014-01-29T11:40:00Z</cp:lastPrinted>
  <dcterms:modified xsi:type="dcterms:W3CDTF">2014-01-30T1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