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７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身分証明書交付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受注者　住　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　氏　名　　　　　　　　　　　　印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業務名及び工事番号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の業務について身分証明書の交付をお願いします。</w:t>
      </w:r>
    </w:p>
    <w:p>
      <w:pPr>
        <w:pStyle w:val="Normal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（別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身分証明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2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第　　号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身分証明書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住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名称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氏名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上記のものは土木設計業務等委託契約書に基づき、次の業務の現地踏査を行うものであることを証明する。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委託業務名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効期間　　（自）　　　　年　　　　月　　　　日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（至）　　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　　　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発行日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　　　　日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発行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住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2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１　本証は、公印、日付のないものは無効とする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/>
            </w:pPr>
            <w:r>
              <w:rPr/>
              <w:t>２　有効期間を経過した後、又は、契約が解除されたとき等不要となったときは直ち</w:t>
            </w:r>
          </w:p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に返還すること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４　本証は他人に貸与し、又は譲渡してはならない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＊</cp:lastModifiedBy>
  <cp:lastPrinted>2006-09-22T11:37:00Z</cp:lastPrinted>
  <dcterms:modified xsi:type="dcterms:W3CDTF">2019-07-31T02:19:00Z</dcterms:modified>
  <cp:revision>20</cp:revision>
  <dc:subject/>
  <dc:title/>
</cp:coreProperties>
</file>