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－７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6"/>
          <w:szCs w:val="36"/>
        </w:rPr>
        <w:t>身分証明書交付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</w:t>
      </w:r>
      <w:r>
        <w:rPr/>
        <w:t>監督職員</w:t>
      </w:r>
    </w:p>
    <w:p>
      <w:pPr>
        <w:pStyle w:val="Normal"/>
        <w:rPr>
          <w:rFonts w:cs="Times New Roman"/>
        </w:rPr>
      </w:pPr>
      <w:r>
        <w:rPr/>
        <w:tab/>
        <w:tab/>
        <w:tab/>
      </w:r>
      <w:r>
        <w:rPr/>
        <w:t>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　　　　　　　受注者　住　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　　　　　　　　　　　　　　　　　　　　　　　　氏　名　　　　　　　　　　　　印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業務名及び工事番号　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上記の業務について身分証明書の交付をお願いします。</w:t>
      </w:r>
    </w:p>
    <w:p>
      <w:pPr>
        <w:pStyle w:val="Normal"/>
        <w:rPr>
          <w:rFonts w:cs="Times New Roman"/>
        </w:rPr>
      </w:pPr>
      <w:r>
        <w:rPr/>
        <w:t>　</w:t>
      </w:r>
      <w:r>
        <w:br w:type="page"/>
      </w:r>
    </w:p>
    <w:p>
      <w:pPr>
        <w:pStyle w:val="Normal"/>
        <w:rPr>
          <w:rFonts w:cs="Times New Roman"/>
        </w:rPr>
      </w:pPr>
      <w:r>
        <w:rPr/>
        <w:t>（別紙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身分証明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620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第　　号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身分証明書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　住所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名称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氏名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上記のものは土木設計業務等委託契約書に基づき、次の業務の現地踏査を行うものであることを証明する。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　委託業務名　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有効期間　　（自）　　　　年　　　　月　　　　日　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（至）　　　　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　　　　日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発行日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　　　　日</w:t>
            </w:r>
            <w:r>
              <w:rPr>
                <w:rFonts w:cs="Century" w:eastAsia="Century"/>
              </w:rPr>
              <w:t xml:space="preserve">                        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発行者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住所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620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１　本証は、公印、日付のないものは無効とする。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/>
            </w:pPr>
            <w:r>
              <w:rPr/>
              <w:t>２　有効期間を経過した後、又は、契約が解除されたとき等不要となったときは直ち</w:t>
            </w:r>
          </w:p>
          <w:p>
            <w:pPr>
              <w:pStyle w:val="Normal"/>
              <w:spacing w:lineRule="atLeast" w:line="308"/>
              <w:ind w:firstLine="210"/>
              <w:rPr>
                <w:rFonts w:cs="Times New Roman"/>
              </w:rPr>
            </w:pPr>
            <w:r>
              <w:rPr/>
              <w:t>に返還すること。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/>
              <w:t>４　本証は他人に貸与し、又は譲渡してはならない。</w:t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8" w:footer="720" w:bottom="1418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提出書類の様式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50:00Z</dcterms:created>
  <dc:creator>t-masaki22</dc:creator>
  <dc:description/>
  <dc:language>en-US</dc:language>
  <cp:lastModifiedBy>t-masaki22</cp:lastModifiedBy>
  <cp:lastPrinted>2006-09-22T11:37:00Z</cp:lastPrinted>
  <dcterms:modified xsi:type="dcterms:W3CDTF">2006-09-22T11:31:00Z</dcterms:modified>
  <cp:revision>19</cp:revision>
  <dc:subject/>
  <dc:title/>
</cp:coreProperties>
</file>