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４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業務成果引渡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受注者　住　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氏　名　　　　　　　　　　　　　印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6" w:right="458" w:hanging="212"/>
        <w:rPr>
          <w:rFonts w:cs="Times New Roman"/>
        </w:rPr>
      </w:pPr>
      <w:r>
        <w:rPr/>
        <w:t>　　　年　　月　　日付けをもって委託契約を締結した次の業務について、土木設計業務等委託契約第３２条の規定により引き渡し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工事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566" w:top="1248" w:footer="0" w:bottom="1418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*</cp:lastModifiedBy>
  <cp:lastPrinted>2006-09-22T11:37:00Z</cp:lastPrinted>
  <dcterms:modified xsi:type="dcterms:W3CDTF">2013-01-11T00:39:00Z</dcterms:modified>
  <cp:revision>19</cp:revision>
  <dc:subject/>
  <dc:title/>
</cp:coreProperties>
</file>