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１４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業務成果引渡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</w:r>
      <w:r>
        <w:rPr/>
        <w:t>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受注者　住　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　氏　名　　　　　　　　　　　　　印　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年　月　日付けをもって請負契約を締結した次の業務について、土木設計業務等委託契約第３２条の規定により引き渡し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工事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6" w:top="1248" w:footer="720" w:bottom="1418"/>
      <w:pgNumType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dc:language>en-US</dc:language>
  <cp:lastModifiedBy>t-masaki22</cp:lastModifiedBy>
  <cp:lastPrinted>2006-09-22T11:37:00Z</cp:lastPrinted>
  <dcterms:modified xsi:type="dcterms:W3CDTF">2006-09-22T05:37:00Z</dcterms:modified>
  <cp:revision>17</cp:revision>
  <dc:subject/>
  <dc:title/>
</cp:coreProperties>
</file>