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１０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履行期間延長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業務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　月　　　　日　から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　月　　　　日　まで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延長期</w:t>
            </w:r>
            <w:r>
              <w:rPr>
                <w:kern w:val="0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840"/>
              <w:rPr>
                <w:rFonts w:cs="Times New Roman"/>
              </w:rPr>
            </w:pPr>
            <w:r>
              <w:rPr/>
              <w:t>完了期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　　月　　　　日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日間</w:t>
            </w:r>
          </w:p>
        </w:tc>
      </w:tr>
      <w:tr>
        <w:trPr>
          <w:trHeight w:val="23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延長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8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上記のとおり履行期間を延長したいので、御承諾くださるようお願いいたします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受注者　住　所　　　　　　　　　　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　名　　　　　　　　　印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*</cp:lastModifiedBy>
  <cp:lastPrinted>2006-09-22T11:37:00Z</cp:lastPrinted>
  <dcterms:modified xsi:type="dcterms:W3CDTF">2013-01-10T07:20:00Z</dcterms:modified>
  <cp:revision>19</cp:revision>
  <dc:subject/>
  <dc:title/>
</cp:coreProperties>
</file>