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－６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40"/>
        </w:rPr>
        <w:t>工　事　打　合　簿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602"/>
        <w:gridCol w:w="482"/>
        <w:gridCol w:w="3133"/>
        <w:gridCol w:w="1566"/>
        <w:gridCol w:w="3132"/>
      </w:tblGrid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発 議 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注者　　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議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発議事項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□協議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通知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承諾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報告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□提出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その他（　　）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right="24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番号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 内 容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添付図　　葉、その他添付図書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につい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指示　□承諾　□協議　□提出　□受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上記につい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承諾　□協議　□提出　□報告　□受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□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6988" w:type="dxa"/>
        <w:jc w:val="left"/>
        <w:tblInd w:w="2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964"/>
        <w:gridCol w:w="964"/>
        <w:gridCol w:w="963"/>
        <w:gridCol w:w="241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　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監督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　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監督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　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4"/>
              </w:rPr>
              <w:t>主任（監理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技術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6:00Z</dcterms:created>
  <dc:creator>井上　久司</dc:creator>
  <dc:description/>
  <cp:keywords/>
  <dc:language>en-US</dc:language>
  <cp:lastModifiedBy>＊</cp:lastModifiedBy>
  <cp:lastPrinted>2016-12-14T16:55:00Z</cp:lastPrinted>
  <dcterms:modified xsi:type="dcterms:W3CDTF">2020-07-08T02:18:00Z</dcterms:modified>
  <cp:revision>4</cp:revision>
  <dc:subject/>
  <dc:title>工事請負契約における設計変更ガイドライン（案）</dc:title>
</cp:coreProperties>
</file>