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</w:t>
      </w:r>
      <w:r>
        <w:rPr>
          <w:rFonts w:cs="ＭＳ 明朝;MS Mincho" w:ascii="ＭＳ 明朝;MS Mincho" w:hAnsi="ＭＳ 明朝;MS Mincho"/>
        </w:rPr>
        <w:t>20①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度技術・創意工夫・社会性等に関する実施状況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908"/>
        <w:gridCol w:w="1590"/>
        <w:gridCol w:w="1272"/>
        <w:gridCol w:w="2014"/>
      </w:tblGrid>
      <w:tr>
        <w:trPr>
          <w:trHeight w:val="4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者名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28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度技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全体を通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他の類似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に比べ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、特異な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力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規模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物固有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複雑な形状の構造物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既設構造物の補強、特殊ね撤去工事</w:t>
            </w:r>
          </w:p>
        </w:tc>
      </w:tr>
      <w:tr>
        <w:trPr>
          <w:trHeight w:val="64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技術固有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殊な工種及び工法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新工法（機器類を含む）及び新材料の適用</w:t>
            </w:r>
          </w:p>
        </w:tc>
      </w:tr>
      <w:tr>
        <w:trPr>
          <w:trHeight w:val="129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湧水、地下水の影響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軟弱地盤、支持地盤の状況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制約の厳しい工事用道路・作業スペース等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気象現象の影響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滑り、急流河川、潮流等、動植物等</w:t>
            </w:r>
          </w:p>
        </w:tc>
      </w:tr>
      <w:tr>
        <w:trPr>
          <w:trHeight w:val="129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周辺環境等、社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条件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埋設物等の地中内の作業障害物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鉄道・供用中の道路・建築物等の近接施工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騒音・震動・水質汚濁等環境対策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スペース制約・現道上の交通規制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棄物処理</w:t>
            </w:r>
          </w:p>
        </w:tc>
      </w:tr>
      <w:tr>
        <w:trPr>
          <w:trHeight w:val="64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場での対応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災害等での臨機の処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状況（条件）の変化への対応</w:t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高度技術」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評価するほ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どでない軽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工夫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準備・後片付け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に伴う機械、器具、工具、装置類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二次製品、代替製品の利用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方法の工夫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環境の改善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仮設計画の工夫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管理、品質管理の工夫</w:t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安全施設・仮設備の配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全教育・講習会・パトロールの工夫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環境の改善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交通事故防止の工夫</w:t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管理関係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社会や住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対する貢献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等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域の自然環境保全、動植物の保護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場環境の地域への調和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域住民とのコミュニケーショ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ボランティアの実施</w:t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該当する項目の□にレマーク記入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具体的内容の説明として、写真・ポンチ絵等を説明資料に整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</w:t>
      </w:r>
      <w:r>
        <w:rPr>
          <w:rFonts w:cs="ＭＳ 明朝;MS Mincho" w:ascii="ＭＳ 明朝;MS Mincho" w:hAnsi="ＭＳ 明朝;MS Mincho"/>
        </w:rPr>
        <w:t>20②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度技術・創意工夫・社会性等に関する実施状況（説明資料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378"/>
        <w:gridCol w:w="2332"/>
        <w:gridCol w:w="1060"/>
      </w:tblGrid>
      <w:tr>
        <w:trPr>
          <w:trHeight w:val="42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</w:tr>
      <w:tr>
        <w:trPr>
          <w:trHeight w:val="42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 価 内 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 案 内 容</w:t>
            </w:r>
          </w:p>
        </w:tc>
        <w:tc>
          <w:tcPr>
            <w:tcW w:w="6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説　明）</w:t>
            </w:r>
          </w:p>
        </w:tc>
      </w:tr>
      <w:tr>
        <w:trPr>
          <w:trHeight w:val="946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添付図）</w:t>
            </w:r>
          </w:p>
        </w:tc>
      </w:tr>
    </w:tbl>
    <w:p>
      <w:pPr>
        <w:pStyle w:val="Style15"/>
        <w:spacing w:lineRule="exact" w:line="11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説明資料は簡潔に作成するものとし、必要に応じて別葉とする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4:00Z</dcterms:created>
  <dc:creator/>
  <dc:description/>
  <cp:keywords/>
  <dc:language>en-US</dc:language>
  <cp:lastModifiedBy>*</cp:lastModifiedBy>
  <dcterms:modified xsi:type="dcterms:W3CDTF">2012-09-10T04:24:00Z</dcterms:modified>
  <cp:revision>2</cp:revision>
  <dc:subject/>
  <dc:title>様式－20①</dc:title>
</cp:coreProperties>
</file>