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5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>
          <w:sz w:val="40"/>
          <w:szCs w:val="40"/>
        </w:rPr>
        <w:t>工　期　延　期　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85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延期期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完成期日　　　年　　　月　　　日　　　　日間</w:t>
            </w:r>
          </w:p>
        </w:tc>
      </w:tr>
      <w:tr>
        <w:trPr>
          <w:trHeight w:val="286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延期の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04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上記のとおり工期を延期したいので、御承諾くださるようお願い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受注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発注者　　　                　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7</Words>
  <Characters>517</Characters>
  <CharactersWithSpaces>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1-04-13T10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