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22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40"/>
          <w:szCs w:val="40"/>
        </w:rPr>
        <w:t>工 事 目 的 物 引 渡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       受注者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をもって請負契約した下記工事が完成したので、工事請負契約書第３１条の規定により引渡し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工事名及び工事番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　工事場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1-04-12T1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