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</w:t>
      </w:r>
      <w:r>
        <w:rPr/>
        <w:t>2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工 事 完 成 届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745"/>
      </w:tblGrid>
      <w:tr>
        <w:trPr>
          <w:trHeight w:val="716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名及び工事番号</w:t>
            </w:r>
          </w:p>
        </w:tc>
        <w:tc>
          <w:tcPr>
            <w:tcW w:w="67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firstLine="2160"/>
              <w:rPr/>
            </w:pPr>
            <w:r>
              <w:rPr/>
              <w:t>年　　　月　　　日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請負代金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90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期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　　年　　　月　　　日まで</w:t>
            </w:r>
          </w:p>
        </w:tc>
      </w:tr>
      <w:tr>
        <w:trPr>
          <w:trHeight w:val="1119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　　年　　　月　　　日まで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完成年月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firstLine="2160"/>
              <w:rPr/>
            </w:pPr>
            <w:r>
              <w:rPr/>
              <w:t>年      月      日</w:t>
            </w:r>
          </w:p>
        </w:tc>
      </w:tr>
      <w:tr>
        <w:trPr>
          <w:trHeight w:val="1951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上記のとおり完成しましたのでお届け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/>
              <w:t>　　  受注者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>　　      氏名   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　　　　　    　　　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705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※</w:t>
            </w:r>
            <w:r>
              <w:rPr/>
              <w:t>京都府土木工事検査規程第７条の規定により完成検査を要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347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※</w:t>
            </w:r>
            <w:r>
              <w:rPr/>
              <w:t>本工事の完成検査は　　　　　　　　　　に命じてよろしい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（注）　※印は記入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0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0" w:hanging="0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200" w:hanging="0"/>
      <w:jc w:val="right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04</Words>
  <Characters>697</Characters>
  <CharactersWithSpaces>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永濱  直行</dc:creator>
  <dc:description/>
  <dc:language>en-US</dc:language>
  <cp:lastModifiedBy/>
  <cp:lastPrinted>1997-01-16T13:08:00Z</cp:lastPrinted>
  <dcterms:modified xsi:type="dcterms:W3CDTF">2011-04-12T13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