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５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　事　着　手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      受注者　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　 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工事着手したので、お届け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7"/>
      </w:tblGrid>
      <w:tr>
        <w:trPr>
          <w:trHeight w:val="71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　　　　　　　 期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年　　　月　　　日まで</w:t>
            </w:r>
          </w:p>
        </w:tc>
      </w:tr>
      <w:tr>
        <w:trPr>
          <w:trHeight w:val="66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dcterms:modified xsi:type="dcterms:W3CDTF">2011-04-11T1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