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－</w:t>
      </w:r>
      <w:r>
        <w:rPr/>
        <w:t>22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>
          <w:sz w:val="40"/>
          <w:szCs w:val="40"/>
        </w:rPr>
        <w:t>工 事 目 的 物 引 渡 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</w:t>
      </w: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/>
        <w:t>　　様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</w:t>
      </w:r>
      <w:r>
        <w:rPr/>
        <w:t>　　       請負者　住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</w:t>
      </w:r>
      <w:r>
        <w:rPr/>
        <w:t>　　         氏名                        印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　　年　　月　　日付けをもって請負契約した下記工事が完成したので、工事請負契約書第３１条の規定により引渡しいた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１　工事名及び工事番号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２　工事場所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>3</w:t>
    </w:r>
    <w:r>
      <w:rPr>
        <w:sz w:val="20"/>
        <w:szCs w:val="20"/>
      </w:rPr>
      <w:t>－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2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</w:rPr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Century" w:hAnsi="Century" w:cs="Times New Roman"/>
        <w:spacing w:val="170"/>
        <w:sz w:val="20"/>
        <w:szCs w:val="20"/>
      </w:rPr>
    </w:pPr>
    <w:r>
      <w:rPr>
        <w:rFonts w:cs="Times New Roman" w:ascii="Century" w:hAnsi="Century"/>
        <w:spacing w:val="17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bidi w:val="0"/>
      <w:ind w:left="0" w:right="200" w:hanging="0"/>
      <w:jc w:val="right"/>
      <w:rPr/>
    </w:pPr>
    <w:r>
      <w:rPr>
        <w:rFonts w:cs="Times New Roman" w:ascii="Century" w:hAnsi="Century"/>
        <w:spacing w:val="60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67</Words>
  <Characters>452</Characters>
  <CharactersWithSpaces>3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11:00Z</dcterms:created>
  <dc:creator>永濱  直行</dc:creator>
  <dc:description/>
  <dc:language>en-US</dc:language>
  <cp:lastModifiedBy/>
  <cp:lastPrinted>1997-01-16T13:08:00Z</cp:lastPrinted>
  <dcterms:modified xsi:type="dcterms:W3CDTF">2010-02-03T11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tup</vt:lpwstr>
  </property>
</Properties>
</file>