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2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 事 完 成 届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2160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90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　　年　　　月　　　日まで</w:t>
            </w:r>
          </w:p>
        </w:tc>
      </w:tr>
      <w:tr>
        <w:trPr>
          <w:trHeight w:val="1119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　　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完成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2160"/>
              <w:rPr/>
            </w:pPr>
            <w:r>
              <w:rPr/>
              <w:t>年      月      日</w:t>
            </w:r>
          </w:p>
        </w:tc>
      </w:tr>
      <w:tr>
        <w:trPr>
          <w:trHeight w:val="1951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上記のとおり完成しましたので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請負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　　　    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70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※</w:t>
            </w:r>
            <w:r>
              <w:rPr/>
              <w:t>京都府土木工事検査規程第７条の規定により完成検査を要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47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※</w:t>
            </w:r>
            <w:r>
              <w:rPr/>
              <w:t>本工事の完成検査は　　　　　　　　　　に命じてよろしい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）　※印は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0-02-03T11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