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6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出 来 高 届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2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920"/>
              <w:rPr/>
            </w:pPr>
            <w:r>
              <w:rPr/>
              <w:t>年　　　月　　　日まで</w:t>
            </w:r>
          </w:p>
        </w:tc>
      </w:tr>
      <w:tr>
        <w:trPr>
          <w:trHeight w:val="106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現在までの工事期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出来高歩合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53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検査を必要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工事について　　月　　日現在で　　　　検査をお願いいたしたく出来高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を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請負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0-02-03T09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