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</w:t>
      </w:r>
      <w:r>
        <w:rPr/>
        <w:t>15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>
          <w:sz w:val="40"/>
          <w:szCs w:val="40"/>
        </w:rPr>
        <w:t>工　期　延　期　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625"/>
      </w:tblGrid>
      <w:tr>
        <w:trPr>
          <w:trHeight w:val="716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名及び工事番号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請負代金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85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期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年　　　月　　　日まで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延期期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完成期日　　　年　　　月　　　日　　　　日間</w:t>
            </w:r>
          </w:p>
        </w:tc>
      </w:tr>
      <w:tr>
        <w:trPr>
          <w:trHeight w:val="286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延期の理由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045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　上記のとおり工期を延期したいので、御承諾くださるようお願い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/>
              <w:t>　　  請負者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                       </w:t>
            </w:r>
            <w:r>
              <w:rPr/>
              <w:t>　　      氏名          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　　　　　                　 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6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3</w:t>
    </w: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0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Century" w:hAnsi="Century" w:cs="Times New Roman"/>
        <w:spacing w:val="170"/>
        <w:sz w:val="20"/>
        <w:szCs w:val="20"/>
      </w:rPr>
    </w:pPr>
    <w:r>
      <w:rPr>
        <w:rFonts w:cs="Times New Roman" w:ascii="Century" w:hAnsi="Century"/>
        <w:spacing w:val="17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0" w:hanging="0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77</Words>
  <Characters>515</Character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永濱  直行</dc:creator>
  <dc:description/>
  <dc:language>en-US</dc:language>
  <cp:lastModifiedBy/>
  <cp:lastPrinted>1997-01-16T13:08:00Z</cp:lastPrinted>
  <dcterms:modified xsi:type="dcterms:W3CDTF">2010-02-03T09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