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2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>
          <w:sz w:val="40"/>
          <w:szCs w:val="40"/>
        </w:rPr>
        <w:t>支給材料受領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貸  与  品  借  用 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</w:t>
      </w:r>
      <w:r>
        <w:rPr/>
        <w:t>工事支給材料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年　　月　　日付け請負契約に基づく　　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</w:t>
      </w:r>
      <w:r>
        <w:rPr/>
        <w:t>（貸　与　品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2530"/>
        <w:gridCol w:w="1085"/>
        <w:gridCol w:w="1085"/>
        <w:gridCol w:w="2048"/>
      </w:tblGrid>
      <w:tr>
        <w:trPr>
          <w:trHeight w:val="716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品　　　目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規　　　格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</w:t>
            </w:r>
            <w:r>
              <w:rPr/>
              <w:t>数　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</w:t>
            </w:r>
            <w:r>
              <w:rPr/>
              <w:t>単　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　考</w:t>
            </w:r>
          </w:p>
        </w:tc>
      </w:tr>
      <w:tr>
        <w:trPr>
          <w:trHeight w:val="4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上記物品正に受領（借用）いたしました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工事完成のうえは（精算し、残物品があれば）御指定の場所へ返還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　　  現場代理人　氏名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  <w:p>
    <w:pPr>
      <w:pStyle w:val="Normal"/>
      <w:bidi w:val="0"/>
      <w:ind w:left="0" w:right="0" w:hanging="0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＊</dc:creator>
  <dc:description/>
  <dc:language>en-US</dc:language>
  <cp:lastModifiedBy/>
  <cp:lastPrinted>2004-01-27T17:42:00Z</cp:lastPrinted>
  <dcterms:modified xsi:type="dcterms:W3CDTF">2010-02-03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