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1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工 事 履 行 報 告 書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603"/>
        <w:gridCol w:w="2529"/>
        <w:gridCol w:w="2531"/>
        <w:gridCol w:w="2529"/>
      </w:tblGrid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工　期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日　付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/>
              <w:t>平成　　年　　月　　日（　　月分）</w:t>
            </w:r>
          </w:p>
        </w:tc>
      </w:tr>
      <w:tr>
        <w:trPr>
          <w:trHeight w:val="1021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月　　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予定行程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実施工程　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08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/>
              <w:t>（記事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left"/>
        <w:textAlignment w:val="auto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6989" w:type="dxa"/>
        <w:jc w:val="left"/>
        <w:tblInd w:w="2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964"/>
        <w:gridCol w:w="963"/>
        <w:gridCol w:w="964"/>
        <w:gridCol w:w="964"/>
        <w:gridCol w:w="241"/>
        <w:gridCol w:w="964"/>
        <w:gridCol w:w="964"/>
      </w:tblGrid>
      <w:tr>
        <w:trPr>
          <w:trHeight w:val="7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監督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監督員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w w:val="50"/>
              </w:rPr>
              <w:t>主任（監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10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【注】１　報告は、月報を標準とし、実施工程表を添付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２　予定工程は、初回報告時に完成までの予定出来高累計を記入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３　実施工程は、当該報告月までの出来高累計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8</Words>
  <Characters>325</Characters>
  <CharactersWithSpaces>278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＊</dc:creator>
  <dc:description/>
  <dc:language>en-US</dc:language>
  <cp:lastModifiedBy/>
  <cp:lastPrinted>2003-11-13T20:55:00Z</cp:lastPrinted>
  <dcterms:modified xsi:type="dcterms:W3CDTF">2010-02-03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