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府知事　西脇　隆俊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府税滞納有無調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年度京の老舗表彰申請企業への府税滞納状況確認に伴い、当社に係る「府税の納税状況（滞納の有無）」を調査することを、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214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法人名（屋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pacing w:val="47"/>
        </w:rPr>
        <w:t>代表者氏</w:t>
      </w:r>
      <w:r>
        <w:rPr/>
        <w:t>名　　　　　　　　　　　　　　　　　　印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2:00Z</dcterms:created>
  <dc:creator>＊</dc:creator>
  <dc:description/>
  <cp:keywords/>
  <dc:language>en-US</dc:language>
  <cp:lastModifiedBy>朝子　郷介</cp:lastModifiedBy>
  <cp:lastPrinted>2017-04-25T19:53:00Z</cp:lastPrinted>
  <dcterms:modified xsi:type="dcterms:W3CDTF">2024-04-24T05:23:00Z</dcterms:modified>
  <cp:revision>15</cp:revision>
  <dc:subject/>
  <dc:title/>
</cp:coreProperties>
</file>