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事務所（主たる事業場）の位置図、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住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所（事業場）の地図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所（事業場）の場所が分かる地図をコピーして貼り付けるか、手書きで記入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所（事業場）の写真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場の全体を写した写真を貼付してくださ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廃棄物の再生に適する保管施設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施設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回収・搬入されたものや再生品を保管する倉庫やスペース等の写真を貼付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回収・搬入されたものや再生品を保管する倉庫やスペース等の写真を貼付してくださ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選別施設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不用物の選別等を行う施設（選別機、ベルトコンベアーなど）の写真を貼付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不用物の選別等を行う施設（選別機、ベルトコンベアーなど）の写真を貼付してくださ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bCs/>
          <w:sz w:val="28"/>
        </w:rPr>
        <w:t>破砕・圧縮、その他</w:t>
      </w:r>
      <w:r>
        <w:rPr/>
        <w:t>施設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破砕や圧縮・梱包する機械の写真を貼付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破砕や圧縮・梱包する機械の写真を貼付してくださ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運搬施設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ナンバープレートのある車両以外の運搬機器（フォークリフト等）の写真を貼付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ナンバープレートのある車両以外の運搬機器（フォークリフト等）の写真を貼付してくださ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運搬車両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82"/>
        <w:gridCol w:w="3360"/>
        <w:gridCol w:w="1560"/>
        <w:gridCol w:w="2973"/>
      </w:tblGrid>
      <w:tr>
        <w:trPr>
          <w:trHeight w:val="6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トン</w:t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　面　写　真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：ナンバープレートが確認できること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面　写　真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：屋号など車体の表示が確認できること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搬入時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搬入時の状況がわかる写真を貼付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搬入時の状況がわかる写真を貼付してくださ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再生品の写真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42"/>
        <w:gridCol w:w="7533"/>
      </w:tblGrid>
      <w:tr>
        <w:trPr>
          <w:trHeight w:val="12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納品前の再生品の写真を貼付してください。</w:t>
            </w:r>
          </w:p>
        </w:tc>
      </w:tr>
      <w:tr>
        <w:trPr>
          <w:trHeight w:val="6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納品前の再生品の写真を貼付し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7:00Z</dcterms:created>
  <dc:creator>setup</dc:creator>
  <dc:description/>
  <cp:keywords/>
  <dc:language>en-US</dc:language>
  <cp:lastModifiedBy>setup</cp:lastModifiedBy>
  <cp:lastPrinted>2006-05-26T16:05:00Z</cp:lastPrinted>
  <dcterms:modified xsi:type="dcterms:W3CDTF">2007-02-08T05:48:00Z</dcterms:modified>
  <cp:revision>8</cp:revision>
  <dc:subject/>
  <dc:title>事務所（主たる事業場）の位置図、写真</dc:title>
</cp:coreProperties>
</file>